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>Komunikat 198/20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</w:rPr>
        <w:t>w sprawie realizacji recept wystawionych na leki refundowane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  <w:i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nawiązaniu do komunikatów nr 196/2012 i 197/2012 zamieszczonych na stronie internetowej Śląskiego OW NFZ informujemy, że zgodnie z § 31 rozporządzenia Ministra Zdrowia z dnia 8 marca 2012 r. w sprawie recept lekarskich, z jego późniejszymi zmianami, dopuszcza się stosowanie druków recept zgodnych z wzorem obowiązującym przed dniem </w:t>
        <w:br/>
        <w:t xml:space="preserve">1 stycznia 2012 r., jednak nie dłużej niż do dnia 31 grudnia 2012 r., na dotychczasowych zasadach. Powyższe oznacza możliwość ordynowania leków na ww. wzorach do dnia </w:t>
        <w:br/>
        <w:t xml:space="preserve">31 grudnia 2012 r., natomiast realizacja w aptece może nastąpić po tym dniu zgodnie </w:t>
        <w:br/>
        <w:t>z terminem ważności recepty określonym w ww. rozporządzeniu.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 xml:space="preserve">Źródło: </w:t>
    </w:r>
  </w:p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>Wydział Gospodarki Lekami - 32 735 15 28, 32 735 17 09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8:00Z</dcterms:created>
  <dc:creator>TMucha</dc:creator>
  <dc:description/>
  <cp:keywords/>
  <dc:language>en-US</dc:language>
  <cp:lastModifiedBy>rhrr</cp:lastModifiedBy>
  <dcterms:modified xsi:type="dcterms:W3CDTF">2012-12-28T12:51:00Z</dcterms:modified>
  <cp:revision>2</cp:revision>
  <dc:subject/>
  <dc:title/>
</cp:coreProperties>
</file>