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99/2012 </w:t>
        <w:br/>
        <w:t>w sprawie braku zgody na otrzymywanie faktur w formie elektronicznej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 uwagi na brak funkcjonalności systemów informatycznych NFZ, uprzejmie informujemy, że Narodowy Fundusz Zdrowia nie wyraża zgody na otrzymywanie faktur w formie elektronicznej (zamiast formy papierowej). Zgodnie z projektem Rozporządzenia Ministra Zdrowia w sprawie Systemu Rejestru Usług Medycznych Narodowego Funduszu Zdrowia, uruchomienie funkcjonalności obsługi faktur otrzymywanych przez NFZ w formie elektronicznej przewidziane jest od dnia 1 stycznia 2014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końca 2013 r. Fundusz będzie przyjmował i akceptował faktury/rachunki jedynie w formie dotychczas obowiązujących dokumentów papierowych wraz z elektronicznym rachunkiem refundacyjnym (REF).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Normal"/>
      <w:spacing w:lineRule="auto" w:line="240" w:before="0" w:after="0"/>
      <w:rPr/>
    </w:pPr>
    <w:r>
      <w:rPr>
        <w:rFonts w:cs="Tahoma" w:ascii="Tahoma" w:hAnsi="Tahoma"/>
        <w:i/>
        <w:sz w:val="16"/>
        <w:szCs w:val="16"/>
      </w:rPr>
      <w:t>Wydział Księgowości – tel. 32 735 1578, 32 735 1659, 32 753 174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0:00Z</dcterms:created>
  <dc:creator>Małgorzata Doros</dc:creator>
  <dc:description/>
  <dc:language>en-US</dc:language>
  <cp:lastModifiedBy>Małgorzata Doros</cp:lastModifiedBy>
  <dcterms:modified xsi:type="dcterms:W3CDTF">2012-12-31T11:30:00Z</dcterms:modified>
  <cp:revision>2</cp:revision>
  <dc:subject/>
  <dc:title/>
</cp:coreProperties>
</file>