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3945" w:leader="none"/>
        </w:tabs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2/2011 dla świadczeniodawców </w:t>
        <w:br/>
        <w:t>w sprawie opisu faktur rozliczających umowy realizowane w 2011 r.</w:t>
      </w:r>
    </w:p>
    <w:p>
      <w:pPr>
        <w:pStyle w:val="Normal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mianami wprowadzonymi  ustawą z dnia 29 października 2010 r. o zmianie ustawy </w:t>
        <w:br/>
        <w:t xml:space="preserve">o podatku od towarów i usług (Dz. U. Nr 226, poz. 1476), Śląski Oddział Wojewódzki Narodowego Funduszu Zdrowia przypomina, że z dniem 31 grudnia 2010 r. wygasła moc obowiązywania załącznika nr 4 do ustawy o VAT, zawierającego wykaz </w:t>
      </w:r>
      <w:r>
        <w:rPr>
          <w:rFonts w:cs="Arial" w:ascii="Arial" w:hAnsi="Arial"/>
          <w:b/>
          <w:sz w:val="20"/>
          <w:szCs w:val="20"/>
        </w:rPr>
        <w:t>usług zwolnionych od podatku VAT</w:t>
      </w:r>
      <w:r>
        <w:rPr>
          <w:rFonts w:cs="Arial" w:ascii="Arial" w:hAnsi="Arial"/>
          <w:sz w:val="20"/>
          <w:szCs w:val="20"/>
        </w:rPr>
        <w:t>. Ustawowe zwolnienia na mocy wyżej wymienionej ustawy od dnia 1 stycznia 2011 r. w całości zostały zawarte w art. 43 ust. 1 ustawy z dnia 11 marca 2004 r. o podatku od towarów i usług (Dz. U. Nr 54, poz. 535 z późn. zm.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opis na fakturze przy dostawie lub świadczeniu usług zwolnionych </w:t>
        <w:br/>
        <w:t xml:space="preserve">od podatku,  </w:t>
      </w:r>
      <w:r>
        <w:rPr>
          <w:rFonts w:cs="Arial" w:ascii="Arial" w:hAnsi="Arial"/>
          <w:sz w:val="20"/>
          <w:szCs w:val="20"/>
          <w:u w:val="single"/>
        </w:rPr>
        <w:t xml:space="preserve">wykonanych po 1 stycznia 2011 roku, </w:t>
      </w:r>
      <w:r>
        <w:rPr>
          <w:rFonts w:cs="Arial" w:ascii="Arial" w:hAnsi="Arial"/>
          <w:sz w:val="20"/>
          <w:szCs w:val="20"/>
        </w:rPr>
        <w:t xml:space="preserve"> winien brzmie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Usługi zwolnione na podstawie art. 43 ust. 1 pkt 18 ustawy o VAT - PKWiU 86”</w:t>
      </w:r>
      <w:r>
        <w:rPr>
          <w:rFonts w:cs="Arial" w:ascii="Arial" w:hAnsi="Arial"/>
          <w:sz w:val="20"/>
          <w:szCs w:val="20"/>
        </w:rPr>
        <w:t xml:space="preserve"> – dla usług </w:t>
        <w:br/>
        <w:t>w zakresie opieki medycznej, służących profilaktyce, zachowaniu, ratowaniu, przywracaniu i poprawie zdrowia, oraz dostaw towarów i świadczeniu usług ściśle z tymi usługami związanych, wykonywanych przez zakłady opieki zdrowotnej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Usługi zwolnione na podstawie art. 43 ust. 1 pkt 19 ustawy o VAT - PKWiU 86”</w:t>
      </w:r>
      <w:r>
        <w:rPr>
          <w:rFonts w:cs="Arial" w:ascii="Arial" w:hAnsi="Arial"/>
          <w:sz w:val="20"/>
          <w:szCs w:val="20"/>
        </w:rPr>
        <w:t xml:space="preserve"> – dla usług </w:t>
        <w:br/>
        <w:t>w zakresie opieki medycznej, służących profilaktyce, zachowaniu, ratowaniu, przywracaniu i poprawie zdrowia, świadczonych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ekarzy i lekarzy dentyst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ielęgniarki i położn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osoby wykonujące inne zawody medyczne, o których mowa w art. 18d ust. 1 pkt 1 ustawy z dnia </w:t>
        <w:br/>
        <w:t>30 sierpnia 1991 r. o zakładach opieki zdrowotnej (Dz. U. z 2007 r. Nr 14, poz. 89, z późn.zm.2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sychologów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Usługi zwolnione na podstawie art. 43 ust. 1 pkt 20 ustawy o VAT - PKWiU 86”</w:t>
      </w:r>
      <w:r>
        <w:rPr>
          <w:rFonts w:cs="Arial" w:ascii="Arial" w:hAnsi="Arial"/>
          <w:sz w:val="20"/>
          <w:szCs w:val="20"/>
        </w:rPr>
        <w:t xml:space="preserve"> – dla usług transportu sanitarn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wracamy uwagę, że w przypadku czynności   podlegającej opodatkowaniu podatkiem, która została wykonana przed dniem zmiany stawki podatku, dla której obowiązek podatkowy powstaje w dniu zmiany stawki podatku lub po tym dniu, czynność ta podlega opodatkowaniu według stawek podatku obowiązujących dla tej czynności w momencie jej wykon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</w:tabs>
      <w:spacing w:lineRule="auto" w:line="24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Źródło:</w:t>
      <w:tab/>
    </w:r>
  </w:p>
  <w:p>
    <w:pPr>
      <w:pStyle w:val="Normal"/>
      <w:spacing w:lineRule="auto" w:line="240"/>
      <w:rPr/>
    </w:pPr>
    <w:r>
      <w:rPr>
        <w:rFonts w:cs="Arial" w:ascii="Arial" w:hAnsi="Arial"/>
        <w:i/>
        <w:sz w:val="16"/>
        <w:szCs w:val="16"/>
      </w:rPr>
      <w:t>Wydział Ekonomiczno-Finansowy: Dział Rozliczania Umów - 32 735 15 25</w:t>
    </w:r>
  </w:p>
  <w:p>
    <w:pPr>
      <w:pStyle w:val="Normal"/>
      <w:spacing w:lineRule="auto" w:line="240"/>
      <w:rPr/>
    </w:pPr>
    <w:r>
      <w:rPr>
        <w:rFonts w:cs="Arial" w:ascii="Arial" w:hAnsi="Arial"/>
        <w:i/>
        <w:sz w:val="16"/>
        <w:szCs w:val="16"/>
      </w:rPr>
      <w:t>Wydział Księgowości: Dział Księgowości Świadczeń Zdrowotnych - 32 735 15 78 , 32 735 15 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w w:val="100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w w:val="1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w w:val="1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6:00Z</dcterms:created>
  <dc:creator>Jadwiga Juszczyk</dc:creator>
  <dc:description/>
  <cp:keywords/>
  <dc:language>en-US</dc:language>
  <cp:lastModifiedBy>RRazik</cp:lastModifiedBy>
  <dcterms:modified xsi:type="dcterms:W3CDTF">2011-01-04T10:06:00Z</dcterms:modified>
  <cp:revision>2</cp:revision>
  <dc:subject/>
  <dc:title/>
</cp:coreProperties>
</file>