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22/2011 dla świadczeniodawców </w:t>
        <w:br/>
        <w:t xml:space="preserve">realizujących umowy ze Śląskim OW NFZ </w:t>
        <w:br/>
      </w:r>
      <w:r>
        <w:rPr>
          <w:rFonts w:cs="Tahoma" w:ascii="Tahoma" w:hAnsi="Tahoma"/>
          <w:b/>
          <w:color w:val="1F497D"/>
          <w:sz w:val="24"/>
          <w:szCs w:val="24"/>
          <w:u w:val="single"/>
        </w:rPr>
        <w:t>we wszystkich rodzajach świadczeń</w:t>
      </w:r>
      <w:r>
        <w:rPr>
          <w:rFonts w:cs="Tahoma" w:ascii="Tahoma" w:hAnsi="Tahoma"/>
          <w:b/>
          <w:color w:val="1F497D"/>
          <w:sz w:val="24"/>
          <w:szCs w:val="24"/>
        </w:rPr>
        <w:t xml:space="preserve"> </w:t>
        <w:br/>
        <w:t>w sprawie weryfikacji błędów w Portalu Świadczeniod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w Katowicach ponownie przypomina, </w:t>
        <w:br/>
        <w:t xml:space="preserve">że na bieżąco prowadzi weryfikację świadczeń sprawozdanych do systemu informatycznego za rok 2010, zarówno świadczeń przed rozliczeniem, jak i świadczeń już rozliczonych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łędnie zarejestrowane świadczenia dostępne są w Portalu Świadczeniodawcy w zakładce: </w:t>
      </w:r>
      <w:r>
        <w:rPr>
          <w:rFonts w:cs="Tahoma" w:ascii="Tahoma" w:hAnsi="Tahoma"/>
          <w:sz w:val="20"/>
          <w:szCs w:val="20"/>
          <w:u w:val="single"/>
        </w:rPr>
        <w:t xml:space="preserve">Umowa </w:t>
        <w:br/>
        <w:t>na realizację świadczeń-&gt; Kompleksowy przegląd wyników weryfikacji świadcze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filtrze należy wybrać: rok 2010, miesiąc sprawozdawczy, kod umowy, status weryfikacji - zweryfikowane automat, wynik weryfikacji - błąd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godnie z komunikatem 106/2010 z dnia 14 grudnia 2010 roku: do dnia 14 lutego 2011 roku w systemie informatycznym istnieje możliwość dokonania korekt za okres sprawozdawczy od stycznia do grudnia 2010 rok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obec powyższego Śląski OW NFZ wzywa do skorygowania świadczeń oznaczonych </w:t>
        <w:br/>
        <w:t>w wyniku weryfikacji jako „błąd” i wykonania eksportu danych do systemu informatycznego Śląskiego OW NFZ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Komunikat nie dotyczy rodzajów świadczeń: AOS i Rehabilitacja lecznicza za okres I półrocza 2010 roku.</w:t>
      </w:r>
    </w:p>
    <w:p>
      <w:pPr>
        <w:pStyle w:val="Normal"/>
        <w:spacing w:lineRule="auto" w:line="360" w:before="0" w:after="20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Monitorowania, Analiz i Planowania Świadczeń - 32 735 17 68, 32 735 18 47, 32 735 18 45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5:00Z</dcterms:created>
  <dc:creator>abochenek</dc:creator>
  <dc:description/>
  <cp:keywords/>
  <dc:language>en-US</dc:language>
  <cp:lastModifiedBy>RRazik</cp:lastModifiedBy>
  <cp:lastPrinted>2011-01-05T09:27:00Z</cp:lastPrinted>
  <dcterms:modified xsi:type="dcterms:W3CDTF">2011-01-31T10:55:00Z</dcterms:modified>
  <cp:revision>2</cp:revision>
  <dc:subject/>
  <dc:title/>
</cp:coreProperties>
</file>