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23/2011 dla świadczeniodawców </w:t>
        <w:br/>
        <w:t xml:space="preserve">posiadających w roku 2011 umowy </w:t>
        <w:br/>
        <w:t>na realizację świadczeń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Sprostowanie komunikatu nr 21/2011 z dnia 28.01.2011 r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FZ informuje, że modyfikacja systemów informatycznych (prezentacja przedstawiona w komunikacie nr 21/2011 z dnia 28.01.2011 r.) dotyczy również świadczeniodawców realizujących umowy w rodzaju podstawowa opieka zdrowotna. Taki system rozliczania dotyczy świadczeń poz sprawozdawanych komunikatem XML typu „SWIAD” tj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y świadczenia: 5.01.00.0000046, 5.01.00.0000052, 5.01.00.0000055</w:t>
      </w:r>
    </w:p>
    <w:p>
      <w:pPr>
        <w:pStyle w:val="Akapitzlist"/>
        <w:spacing w:lineRule="auto" w:line="360"/>
        <w:ind w:left="5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ada lekarska/świadczenie pielęgniarki poz/świadczenie położnej poz udzielona/zrealizowane osobie spoza listy świadczeniobiorców zamieszkałej na terenie tego samego województwa ale poza gmina własną i sąsiadującymi z tym miejscem lub osobie spoza listy świadczeniobiorców zamieszkałej na terenie innego województw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y świadczenia: 5.01.00.0000047, 5.01.00.0000053, 5.01.00.0000056</w:t>
      </w:r>
    </w:p>
    <w:p>
      <w:pPr>
        <w:pStyle w:val="Akapitzlist"/>
        <w:spacing w:lineRule="auto" w:line="360"/>
        <w:ind w:left="578" w:hanging="0"/>
        <w:jc w:val="both"/>
        <w:rPr/>
      </w:pPr>
      <w:r>
        <w:rPr>
          <w:rFonts w:cs="Tahoma" w:ascii="Tahoma" w:hAnsi="Tahoma"/>
          <w:sz w:val="20"/>
          <w:szCs w:val="20"/>
        </w:rPr>
        <w:t>porada lekarska/świadczenie pielęgniarki poz/ świadczenie położnej poz udzielona/zrealizowane osobie spoza listy świadczeniobiorców uprawnionej na podstawie przepisów o koordynac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 świadczenia: 5.01.00.0000051</w:t>
      </w:r>
    </w:p>
    <w:p>
      <w:pPr>
        <w:pStyle w:val="Akapitzlist"/>
        <w:spacing w:lineRule="auto" w:line="360"/>
        <w:ind w:left="5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ada kwalifikacyjna do transportu sanitarnego „dalekiego”  w poz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y świadczenia: 5.01.00.0000079, 5.01.00.0000080 , 5.01.00.0000081</w:t>
      </w:r>
    </w:p>
    <w:p>
      <w:pPr>
        <w:pStyle w:val="Akapitzlist"/>
        <w:spacing w:lineRule="auto" w:line="360"/>
        <w:ind w:left="578" w:hanging="0"/>
        <w:jc w:val="both"/>
        <w:rPr/>
      </w:pPr>
      <w:r>
        <w:rPr>
          <w:rFonts w:cs="Tahoma" w:ascii="Tahoma" w:hAnsi="Tahoma"/>
          <w:sz w:val="20"/>
          <w:szCs w:val="20"/>
        </w:rPr>
        <w:t>porada lekarska/świadczenie pielęgniarki poz udzielona/ świadczenie położnej poz zrealizowane świadczeniobiorcy innemu niż ubezpieczony uprawnionemu do świadczeń zgodnie z treścią art. 2 ust. 1 pkt 2 i 3 ustawy lub osobie uprawnionej jedynie na podstawie „Karty Polaka” lub obcokrajowcowi posiadającemu ubezpieczenie zdrowotne na podstawie zgłoszenia, w związku z czasowym zatrudnieniem na terytorium RP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 świadczenia: 5.01.00.0000054</w:t>
      </w:r>
    </w:p>
    <w:p>
      <w:pPr>
        <w:pStyle w:val="Akapitzlist"/>
        <w:spacing w:lineRule="auto" w:line="360"/>
        <w:ind w:left="5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e w ramach profilaktyki gruźlic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 świadczenia: 5.01.00.0000089</w:t>
      </w:r>
    </w:p>
    <w:p>
      <w:pPr>
        <w:pStyle w:val="Akapitzlist"/>
        <w:spacing w:lineRule="auto" w:line="360"/>
        <w:ind w:left="5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zyta patronażowa położnej poz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Kody świadczenia: 5.01.00.0000110, 5.01.00.0000111</w:t>
      </w:r>
    </w:p>
    <w:p>
      <w:pPr>
        <w:pStyle w:val="Akapitzlist"/>
        <w:spacing w:lineRule="auto" w:line="360"/>
        <w:ind w:left="57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izyta w edukacji przedporodowej u kobiety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 świadczenia: 5.01.00.0000091</w:t>
      </w:r>
    </w:p>
    <w:p>
      <w:pPr>
        <w:pStyle w:val="Akapitzlist"/>
        <w:spacing w:lineRule="auto" w:line="360"/>
        <w:ind w:left="5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zyta w opiece pooperacyjnej nad kobietami po operacjach ginekologicznych i onkologiczno-ginekologicz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y świadczenia: 5.01.00.0000060, 5.01.00.0000062</w:t>
      </w:r>
    </w:p>
    <w:p>
      <w:pPr>
        <w:pStyle w:val="Akapitzlist"/>
        <w:spacing w:lineRule="auto" w:line="360"/>
        <w:ind w:left="5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ada lekarska/wizyta pielęgniarska udzielona ambulatoryjnie osobie spoza listy świadczeniobiorców uprawnionej na podstawie przepisów o koordynac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y świadczenia: 5.01.00.0000061, 5.01.00.0000063</w:t>
      </w:r>
    </w:p>
    <w:p>
      <w:pPr>
        <w:pStyle w:val="Akapitzlist"/>
        <w:spacing w:lineRule="auto" w:line="360"/>
        <w:ind w:left="5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ada lekarska/wizyta pielęgniarska udzielona w trybie wyjazdowym osobie spoza listy świadczeniobiorców uprawnionej na podstawie przepisów o koordynac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y świadczenia: 5.01.00.0000071, 5.01.00.0000072</w:t>
      </w:r>
    </w:p>
    <w:p>
      <w:pPr>
        <w:pStyle w:val="Akapitzlist"/>
        <w:spacing w:lineRule="auto" w:line="360"/>
        <w:ind w:left="5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ada lekarska/wizyta pielęgniarska udzielona ambulatoryjnie osobie spoza listy świadczeniobiorców zamieszkałej poza terenem właściwości OW NFZ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y świadczenia: 5.01.00.0000073, 5.01.00.0000074, 5.01.00.0000087, 5.01.00.0000088</w:t>
      </w:r>
    </w:p>
    <w:p>
      <w:pPr>
        <w:pStyle w:val="Akapitzlist"/>
        <w:spacing w:lineRule="auto" w:line="360"/>
        <w:ind w:left="5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ada lekarska/wizyta pielęgniarska udzielona w trybie wyjazdowym osobie spoza listy świadczeniobiorców zamieszkałej poza terenem właściwości OW NFZ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y świadczenia: 5.01.00.0000082, 5.01.00.0000084</w:t>
      </w:r>
    </w:p>
    <w:p>
      <w:pPr>
        <w:pStyle w:val="Akapitzlist"/>
        <w:spacing w:lineRule="auto" w:line="360"/>
        <w:ind w:left="5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ada lekarska/wizyta pielęgniarska udzielona ambulatoryjnie świadczeniobiorcy innemu niż ubezpieczony uprawnionemu do świadczeń zgodnie z treścią art. 2 ust. 1 pkt 2 i 3 ustawy lub osobie uprawnionej jedynie na podstawie „Karty Polaka” lub obcokrajowcowi posiadającemu ubezpieczenie zdrowotne na podstawie zgłoszenia, w związku z czasowym zatrudnieniem na terytorium RP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y świadczenia: 5.01.00.0000083, 5.01.00.0000085</w:t>
      </w:r>
    </w:p>
    <w:p>
      <w:pPr>
        <w:pStyle w:val="Akapitzlist"/>
        <w:spacing w:lineRule="auto" w:line="360"/>
        <w:ind w:left="57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orada lekarska/wizyta pielęgniarska udzielona w trybie wyjazdowym świadczeniobiorcy innemu niż ubezpieczony uprawnionemu do świadczeń zgodnie z treścią art. 2 ust. 1 pkt 2 i 3 ustawy lub osobie uprawnionej jedynie na podstawie „Karty Polaka” lub obcokrajowcowi posiadającemu ubezpieczenie zdrowotne na podstawie zgłoszenia, w związku z czasowym zatrudnieniem na terytorium RP.</w:t>
      </w:r>
      <w:r>
        <w:rPr>
          <w:rFonts w:cs="Tahoma" w:ascii="Tahoma" w:hAnsi="Tahoma"/>
        </w:rPr>
        <w:t xml:space="preserve"> </w:t>
      </w:r>
    </w:p>
    <w:p>
      <w:pPr>
        <w:pStyle w:val="Akapitzlist"/>
        <w:spacing w:lineRule="auto" w:line="240"/>
        <w:ind w:left="5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Źródło:  Dział Ewidencji i Rozliczania POZ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lefony kontaktowe: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 sprawach technicznych (Wydział Informatyki):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2 735 17 34, 32 735 18 52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 sprawach dotyczących rozliczania świadczeń (Dział Ewidencji i Rozliczania POZ): </w:t>
        <w:br/>
        <w:t>32 735 18 71, 32 735 18 76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4:00Z</dcterms:created>
  <dc:creator>aklachacz</dc:creator>
  <dc:description/>
  <cp:keywords/>
  <dc:language>en-US</dc:language>
  <cp:lastModifiedBy>RRazik</cp:lastModifiedBy>
  <cp:lastPrinted>2011-02-03T13:26:00Z</cp:lastPrinted>
  <dcterms:modified xsi:type="dcterms:W3CDTF">2011-02-03T13:54:00Z</dcterms:modified>
  <cp:revision>2</cp:revision>
  <dc:subject/>
  <dc:title/>
</cp:coreProperties>
</file>