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24/2011 dla świadczeniodawców </w:t>
        <w:br/>
        <w:t xml:space="preserve">realizujących świadczenia w zakresie </w:t>
        <w:br/>
        <w:t>terapeutyczne programy zdrowotne i chemioterap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rozliczania powyższych świadczeń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przypomina, iż zgodnie z obowiązującymi zasadami rozliczania świadczeń udzielanych pacjentom leczonym w ramach umowy w rodzaju leczenie szpitalne – terapeutyczne programy zdrowotne i chemioterapia świadczeniodawca realizujący umowę  ma obowiązek każdorazowo wykazać do rozliczenia świadczenia z katalogu substancji czynnych stanowiące zakres skojarzony łącznie ze świadczeniami z katalogu świadczeń i zakresów lub katalogu ryczałtów za diagnostykę stanowiącymi zakres podstaw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nie ma możliwości wykazywania do rozliczeń tylko świadczeń udzielanych </w:t>
        <w:br/>
        <w:t>w ramach katalogu substancji czynnych, również w takich przypadkach, kiedy stosowana substancja może być wydawana pacjentowi do domu. Prawidłowa realizacja świadczenia polega na przyjęciu pacjenta do szpitala w odpowiednim trybie, podaniu/wydaniu leku oraz wykonaniu niezbędnych badań diagnostyc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  735 17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KGryta</dc:creator>
  <dc:description/>
  <cp:keywords/>
  <dc:language>en-US</dc:language>
  <cp:lastModifiedBy>RRazik</cp:lastModifiedBy>
  <cp:lastPrinted>2010-04-07T10:37:00Z</cp:lastPrinted>
  <dcterms:modified xsi:type="dcterms:W3CDTF">2011-02-04T09:46:00Z</dcterms:modified>
  <cp:revision>5</cp:revision>
  <dc:subject/>
  <dc:title/>
</cp:coreProperties>
</file>