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25/2011 dla świadczeniodawców </w:t>
        <w:br/>
        <w:t xml:space="preserve">realizujących umowy ze Śląskim OW NFZ w rodzaju </w:t>
        <w:br/>
        <w:t>leczenie stomatologiczne w sprawie weryfikacji błędów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 świadczeniodawców </w:t>
      </w:r>
      <w:r>
        <w:rPr>
          <w:rFonts w:cs="Tahoma" w:ascii="Tahoma" w:hAnsi="Tahoma"/>
          <w:b/>
          <w:sz w:val="20"/>
          <w:szCs w:val="20"/>
        </w:rPr>
        <w:t>w rodzaju leczenie stomatologiczne</w:t>
      </w:r>
      <w:r>
        <w:rPr>
          <w:rFonts w:cs="Tahoma" w:ascii="Tahoma" w:hAnsi="Tahoma"/>
          <w:sz w:val="20"/>
          <w:szCs w:val="20"/>
        </w:rPr>
        <w:t xml:space="preserve">, że nadal na bieżąco prowadzone są weryfikacje świadczeń sprawozdanych do systemu informatycznego za rok 2010, zarówno świadczeń przed rozliczeniem, jak </w:t>
        <w:br/>
        <w:t xml:space="preserve">i świadczeń już rozliczon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</w:t>
      </w:r>
      <w:r>
        <w:rPr>
          <w:rFonts w:cs="Tahoma" w:ascii="Tahoma" w:hAnsi="Tahoma"/>
          <w:b/>
          <w:sz w:val="20"/>
          <w:szCs w:val="20"/>
        </w:rPr>
        <w:t xml:space="preserve">Oddział przypomina, że zgodnie z komunikatem 106/2010 </w:t>
      </w:r>
      <w:r>
        <w:rPr>
          <w:rFonts w:cs="Tahoma" w:ascii="Tahoma" w:hAnsi="Tahoma"/>
          <w:sz w:val="20"/>
          <w:szCs w:val="20"/>
        </w:rPr>
        <w:t>z dnia                      14 grudnia 2010 roku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do dnia 14 lutego 2011 rok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systemie informatycznym</w:t>
      </w:r>
      <w:r>
        <w:rPr>
          <w:rFonts w:cs="Tahoma" w:ascii="Tahoma" w:hAnsi="Tahoma"/>
          <w:b/>
          <w:sz w:val="20"/>
          <w:szCs w:val="20"/>
        </w:rPr>
        <w:t xml:space="preserve"> istnieje możliwość dokonania korekt za okres sprawozdawczy od stycznia do grudnia 2010 roku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powyższego Śląski OW NFZ wzywa do skorygowania świadczeń oznaczonych w wyniku weryfikacji  jako „błąd”  i wykonania eksportu danych do  systemu informatycznego Śląskiego OW NFZ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łędnie zarejestrowane świadczenia dostępne są w Portalu Świadczeniodawcy w zakładce: Umowa </w:t>
        <w:br/>
        <w:t>na realizację świadczeń-&gt; Kompleksowy przegląd wyników weryfikacji świadczeń. W filtrze należy wybrać: rok 2010, miesiąc sprawozdawczy, kod umowy, status weryfikacji - zweryfikowane automat, wynik weryfikacji - błą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kowo Oddział informuje świadczeniodawców w rodzaju; </w:t>
      </w:r>
      <w:r>
        <w:rPr>
          <w:rFonts w:cs="Tahoma" w:ascii="Tahoma" w:hAnsi="Tahoma"/>
          <w:b/>
          <w:sz w:val="20"/>
          <w:szCs w:val="20"/>
        </w:rPr>
        <w:t>leczenie stomatologiczne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że </w:t>
      </w:r>
      <w:r>
        <w:rPr>
          <w:rFonts w:cs="Tahoma" w:ascii="Tahoma" w:hAnsi="Tahoma"/>
          <w:b/>
          <w:sz w:val="20"/>
          <w:szCs w:val="20"/>
        </w:rPr>
        <w:t>do końca lutego br. istnieje możliwość dokonania korekt za rok 2008 i 2009</w:t>
      </w:r>
      <w:r>
        <w:rPr>
          <w:rFonts w:cs="Tahoma" w:ascii="Tahoma" w:hAnsi="Tahoma"/>
          <w:sz w:val="20"/>
          <w:szCs w:val="20"/>
        </w:rPr>
        <w:t>. Tym samym  świadczeniodawcy mają możliwość poprawienia popełnionych w latach 2008 i 2009 pomyłek także tych, które mają wpływ na pojawienie się błędów w roku 2010 i latach następnych.</w:t>
      </w:r>
    </w:p>
    <w:p>
      <w:pPr>
        <w:pStyle w:val="Tekstpodstawowywcity3"/>
        <w:spacing w:lineRule="auto" w:line="360"/>
        <w:ind w:lef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/>
    </w:pPr>
    <w:r>
      <w:rPr>
        <w:rFonts w:cs="Tahoma" w:ascii="Tahoma" w:hAnsi="Tahoma"/>
        <w:i/>
        <w:sz w:val="16"/>
        <w:szCs w:val="16"/>
      </w:rPr>
      <w:t>Dział Kontraktowania świadczeń w POZ, Stomatologii, Rehabilitacji Leczniczej i Ratownictwie Medycznym - 32 735 17 69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0:00Z</dcterms:created>
  <dc:creator>RRazik</dc:creator>
  <dc:description/>
  <cp:keywords/>
  <dc:language>en-US</dc:language>
  <cp:lastModifiedBy>RRazik</cp:lastModifiedBy>
  <dcterms:modified xsi:type="dcterms:W3CDTF">2011-02-04T12:50:00Z</dcterms:modified>
  <cp:revision>5</cp:revision>
  <dc:subject/>
  <dc:title/>
</cp:coreProperties>
</file>