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eastAsia="Calibri" w:cs="Tahoma"/>
          <w:b/>
          <w:b/>
          <w:bCs/>
          <w:color w:val="1F497D"/>
        </w:rPr>
      </w:pPr>
      <w:r>
        <w:rPr>
          <w:rFonts w:eastAsia="Calibri" w:cs="Tahoma" w:ascii="Tahoma" w:hAnsi="Tahoma"/>
          <w:b/>
          <w:bCs/>
          <w:color w:val="1F497D"/>
        </w:rPr>
        <w:t>Komunikat nr 28/2012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Calibri" w:cs="Tahoma"/>
          <w:b/>
          <w:b/>
          <w:bCs/>
          <w:color w:val="1F497D"/>
        </w:rPr>
      </w:pPr>
      <w:r>
        <w:rPr>
          <w:rFonts w:eastAsia="Calibri" w:cs="Tahoma" w:ascii="Tahoma" w:hAnsi="Tahoma"/>
          <w:b/>
          <w:bCs/>
          <w:color w:val="1F497D"/>
        </w:rPr>
        <w:t xml:space="preserve">w sprawie </w:t>
      </w:r>
      <w:r>
        <w:rPr>
          <w:rFonts w:cs="Tahoma" w:ascii="Tahoma" w:hAnsi="Tahoma"/>
          <w:b/>
          <w:color w:val="1F497D"/>
        </w:rPr>
        <w:t xml:space="preserve">informacji dla świadczeniodawców </w:t>
        <w:br/>
        <w:t xml:space="preserve">dotyczącej przygotowywania sprawozdań </w:t>
        <w:br/>
        <w:t>z zakresu list oczekujących dla Narodowego Funduszu Zdrowia</w:t>
      </w:r>
    </w:p>
    <w:p>
      <w:pPr>
        <w:pStyle w:val="NormalnyWeb"/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color w:val="1F497D"/>
        </w:rPr>
      </w:pPr>
      <w:r>
        <w:rPr>
          <w:rFonts w:eastAsia="Calibri" w:cs="Tahoma" w:ascii="Tahoma" w:hAnsi="Tahoma"/>
          <w:b/>
          <w:bCs/>
          <w:color w:val="1F497D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24.01.2012 r. na stronie internetowej Centrali Narodowego Funduszu Zdrowi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nfz.gov.pl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ziale W serwisie -&gt; Kolejki oczekujących – Dział poświęcony kolejkom oczekujących na świadczenia medyczne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nfz.gov.pl/new/index.php?katnr=0&amp;dzialnr=14&amp;artnr=4766&amp;b=1</w:t>
        </w:r>
      </w:hyperlink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a umieszczona informacja dla świadczeniodawców dotycząca przygotowywania sprawozdań </w:t>
        <w:br/>
        <w:t xml:space="preserve">z zakresu list oczekujących dla Narodowego Funduszu Zdrowia od okresu sprawozdawczego luty 201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osimy o zapoznanie się z powyższą informacją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rFonts w:cs="Tahoma" w:ascii="Tahoma" w:hAnsi="Tahoma"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bak/Ustawienia%20lokalne/Temp/www.nfz.gov.pl" TargetMode="External"/><Relationship Id="rId3" Type="http://schemas.openxmlformats.org/officeDocument/2006/relationships/hyperlink" Target="http://www.nfz.gov.pl/new/index.php?katnr=0&amp;dzialnr=14&amp;artnr=4766&amp;b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9:00Z</dcterms:created>
  <dc:creator>RRazik</dc:creator>
  <dc:description/>
  <cp:keywords/>
  <dc:language>en-US</dc:language>
  <cp:lastModifiedBy>RRazik</cp:lastModifiedBy>
  <cp:lastPrinted>2012-01-26T11:25:00Z</cp:lastPrinted>
  <dcterms:modified xsi:type="dcterms:W3CDTF">2012-01-26T13:46:00Z</dcterms:modified>
  <cp:revision>4</cp:revision>
  <dc:subject/>
  <dc:title/>
</cp:coreProperties>
</file>