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99"/>
        </w:rPr>
      </w:pPr>
      <w:r>
        <w:rPr>
          <w:rFonts w:cs="Tahoma" w:ascii="Tahoma" w:hAnsi="Tahoma"/>
          <w:b/>
          <w:color w:val="333399"/>
        </w:rPr>
        <w:t xml:space="preserve">Komunikat nr 3/2010 dla świadczeniodawców </w:t>
        <w:br/>
        <w:t xml:space="preserve">w sprawie obowiązkowych szczepień ochronnych </w:t>
        <w:br/>
        <w:t xml:space="preserve">udzielanych osobom uprawnionym przebywającym </w:t>
        <w:br/>
        <w:t xml:space="preserve">w Polsce czasowo i uprawnionym do świadczeń opieki zdrowotnej </w:t>
        <w:br/>
        <w:t xml:space="preserve">na podstawie Europejskiej Karty Ubezpieczenia Zdrowotnego </w:t>
        <w:br/>
        <w:t>oraz zasad rozliczania kosztów tych szczepień</w:t>
      </w:r>
    </w:p>
    <w:p>
      <w:pPr>
        <w:pStyle w:val="Normal"/>
        <w:spacing w:lineRule="auto" w:line="36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W oparciu o stanowisko Ministra Zdrowia w sprawie: </w:t>
      </w:r>
      <w:r>
        <w:rPr>
          <w:rFonts w:cs="Tahoma" w:ascii="Tahoma" w:hAnsi="Tahoma"/>
          <w:sz w:val="20"/>
          <w:szCs w:val="20"/>
          <w:u w:val="single"/>
        </w:rPr>
        <w:t>zasad udzielania osobom uprawnionym przebywającym w Polsce czasowo i uprawnionym do świadczeń opieki zdrowotnej na podstawie Europejskiej Karty Ubezpieczenia Zdrowotnego oraz zasad rozliczania kosztów obowiązkowych szczepień ochronnych</w:t>
      </w:r>
      <w:r>
        <w:rPr>
          <w:rFonts w:cs="Tahoma" w:ascii="Tahoma" w:hAnsi="Tahoma"/>
          <w:sz w:val="20"/>
          <w:szCs w:val="20"/>
        </w:rPr>
        <w:t>, Śląski OW NFZ informuje:</w:t>
      </w:r>
    </w:p>
    <w:p>
      <w:pPr>
        <w:pStyle w:val="Normal"/>
        <w:spacing w:lineRule="auto" w:line="360"/>
        <w:jc w:val="both"/>
        <w:rPr/>
      </w:pPr>
      <w:r>
        <w:rPr>
          <w:rFonts w:cs="Tahoma" w:ascii="Tahoma" w:hAnsi="Tahoma"/>
          <w:sz w:val="20"/>
          <w:szCs w:val="20"/>
        </w:rPr>
        <w:t xml:space="preserve">Z przepisów ustawy z dnia 5 grudnia 2008 r. o zapobieganiu oraz zwalczaniu zakażeń i chorób zakaźnych u ludzi wynika, że osoby, których pobyt w Polsce jest dłuższy niż 3 miesiące, </w:t>
        <w:br/>
        <w:t xml:space="preserve">są zobowiązane na zasadach określonych w tej ustawie, do poddawania się obowiązkowym szczepieniom ochronnym w ramach Narodowego Programu Szczepień Ochronnych. </w:t>
      </w:r>
    </w:p>
    <w:p>
      <w:pPr>
        <w:pStyle w:val="Normal"/>
        <w:spacing w:lineRule="auto" w:line="360"/>
        <w:jc w:val="both"/>
        <w:rPr/>
      </w:pPr>
      <w:r>
        <w:rPr>
          <w:rFonts w:cs="Tahoma" w:ascii="Tahoma" w:hAnsi="Tahoma"/>
          <w:sz w:val="20"/>
          <w:szCs w:val="20"/>
        </w:rPr>
        <w:t xml:space="preserve">W przypadku, gdy osoba legitymująca się EKUZ lub Certyfikatem Zastępującym EKUZ, wystawionymi przez zagraniczną instytucję ubezpieczenia zdrowotnego, wyrazi wolę lub zgodę na wykonywanie obowiązkowych szczepień ochronnych, określonych tym Programem, koszty szczepionek pokrywa Minister Zdrowia, a koszty lekarskiego badania kwalifikacyjnego i przeprowadzenia szczepienia zostaną sfinansowane na zasadach określonych w ustawie o świadczeniach zdrowotnych finansowanych </w:t>
        <w:br/>
        <w:t xml:space="preserve">ze środków publicznych, w ramach umowy z NFZ, o ile szczepienie zostało wykonane </w:t>
        <w:br/>
        <w:t>u świadczeniodawcy posiadającego umowę z NFZ. Jeżeli dana osoba podda się lekarskiemu badaniu kwalifikacyjnemu i obowiązkowemu szczepieniu ochronnemu oraz konsultacji specjalistycznej u innego niż wyżej określony świadczeniodawca, ponosi koszt badania specjalistycznego, koszt szczepionki, koszty przeprowadzenia szczepienia oraz konsultacji specjalistycznej. Ponadto, jeżeli dana osoba podda się obowiązkowemu szczepieniu ochronnemu z zastosowaniem innej szczepionki niż ta, o której mowa w ustawie o zapobieganiu oraz zwalczaniu zakażeń i chorób zakaźnych u ludzi, ponosi koszt zakupu szczepionk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Osoby legitymujące się EKUZ lub Certyfikatem Zastępującym EKUZ wystawionymi przez inne państwa członkowskie UE/EFTA, przebywające na terytorium Polski krócej niż 3 miesiące, zwolnione są </w:t>
        <w:br/>
        <w:t xml:space="preserve">z obowiązku poddawania się szczepieniom ochronnym w Polsce. Wyjątek stanowią szczepienia przeciwko tężcowi i wściekliźnie u osób, które podejrzewa się o kontakt z chorobą.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 przypadku osób nieubezpieczonych, w tym nieubezpieczonych obywateli państw członkowskich UE/EFTA, przebywających  na terytorium Polski dłużej niż 3 miesiące, koszty przeprowadzenia obowiązkowych szczepień ochronnych są finansowane z budżetu państw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System finansowania zalecanych szczepień ochronnych.</w:t>
      </w:r>
    </w:p>
    <w:p>
      <w:pPr>
        <w:pStyle w:val="Normal"/>
        <w:spacing w:lineRule="auto" w:line="360"/>
        <w:jc w:val="both"/>
        <w:rPr/>
      </w:pPr>
      <w:r>
        <w:rPr>
          <w:rFonts w:cs="Tahoma" w:ascii="Tahoma" w:hAnsi="Tahoma"/>
          <w:sz w:val="20"/>
          <w:szCs w:val="20"/>
        </w:rPr>
        <w:t xml:space="preserve">Jeżeli posiadacz EKUZ lub Certyfikatu Zastępującego EKUZ wystawionych przez zagraniczną instytucję ubezpieczenia zdrowotnego, wyrazi wolę (niezależnie od długości pobytu na terytorium Polski) kontynuowania cyklu szczepień ochronnych przewidzianego przez ustawodawstwo państwa właściwego, w którym rodzaj i cykl szczepień różni się od obowiązującego w Polsce, musi pokryć koszty zakupu leku. Natomiast koszty przeprowadzenia tego szczepienia zostaną sfinansowane </w:t>
        <w:br/>
        <w:t xml:space="preserve">w ramach umowy z NFZ, na zasadach określonych w ustawie o świadczeniach opieki zdrowotnej finansowanych ze środków publicznych. W tych przypadkach wysokość dawki i rodzaj preparatu ocenić musi lekarz przeprowadzający badanie kwalifikacyjne lub konsultację specjalistyczną, biorąc pod uwagę wiek pacjenta i dokumentację pacjenta  dotyczącą szczepień ochronnych przeprowadzonych </w:t>
        <w:br/>
        <w:t xml:space="preserve">w państwie właściwym. </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ee"/>
    <w:family w:val="roman"/>
    <w:pitch w:val="default"/>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ahoma" w:hAnsi="Tahoma" w:cs="Tahoma"/>
        <w:i/>
        <w:i/>
        <w:sz w:val="16"/>
        <w:szCs w:val="16"/>
      </w:rPr>
    </w:pPr>
    <w:r>
      <w:rPr>
        <w:rFonts w:cs="Tahoma" w:ascii="Tahoma" w:hAnsi="Tahoma"/>
        <w:i/>
        <w:sz w:val="16"/>
        <w:szCs w:val="16"/>
      </w:rPr>
      <w:t>Źródło:</w:t>
    </w:r>
  </w:p>
  <w:p>
    <w:pPr>
      <w:pStyle w:val="Normal"/>
      <w:spacing w:lineRule="auto" w:line="360"/>
      <w:jc w:val="both"/>
      <w:rPr/>
    </w:pPr>
    <w:r>
      <w:rPr>
        <w:rFonts w:cs="Tahoma" w:ascii="Tahoma" w:hAnsi="Tahoma"/>
        <w:i/>
        <w:sz w:val="16"/>
        <w:szCs w:val="16"/>
      </w:rPr>
      <w:t>Wydział Współpracy Międzynarodowej -  32 735 16 25, 32 735 17 65</w:t>
    </w:r>
  </w:p>
  <w:p>
    <w:pPr>
      <w:pStyle w:val="Footer"/>
      <w:rPr>
        <w:rFonts w:ascii="Tahoma" w:hAnsi="Tahoma" w:cs="Tahoma"/>
        <w:i/>
        <w:i/>
        <w:sz w:val="16"/>
        <w:szCs w:val="16"/>
      </w:rPr>
    </w:pPr>
    <w:r>
      <w:rPr>
        <w:rFonts w:cs="Tahoma" w:ascii="Tahoma" w:hAnsi="Tahoma"/>
        <w: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eastAsia="Calibri;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Century Gothic"/>
    </w:rPr>
  </w:style>
  <w:style w:type="paragraph" w:styleId="Default">
    <w:name w:val="Default"/>
    <w:qFormat/>
    <w:pPr>
      <w:widowControl/>
      <w:autoSpaceDE w:val="false"/>
      <w:bidi w:val="0"/>
    </w:pPr>
    <w:rPr>
      <w:rFonts w:ascii="EUAlbertina;Times New Roman" w:hAnsi="EUAlbertina;Times New Roman" w:eastAsia="Calibri;Century Gothic" w:cs="EUAlbertina;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6:00Z</dcterms:created>
  <dc:creator>BOZENA</dc:creator>
  <dc:description/>
  <cp:keywords/>
  <dc:language>en-US</dc:language>
  <cp:lastModifiedBy>RRazik</cp:lastModifiedBy>
  <cp:lastPrinted>2010-06-14T11:09:00Z</cp:lastPrinted>
  <dcterms:modified xsi:type="dcterms:W3CDTF">2010-06-15T13:35:00Z</dcterms:modified>
  <cp:revision>13</cp:revision>
  <dc:subject/>
  <dc:title>                                                 NOTATKA  SŁUŻBOWA</dc:title>
</cp:coreProperties>
</file>