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1F497D"/>
        </w:rPr>
      </w:pPr>
      <w:r>
        <w:rPr>
          <w:color w:val="1F497D"/>
        </w:rPr>
        <w:t xml:space="preserve">Komunikat nr 30/2011 dla świadczeniodawców </w:t>
        <w:br/>
        <w:t xml:space="preserve">realizujących umowy w rodzaju </w:t>
      </w:r>
    </w:p>
    <w:p>
      <w:pPr>
        <w:pStyle w:val="TextBody"/>
        <w:rPr>
          <w:color w:val="1F497D"/>
        </w:rPr>
      </w:pPr>
      <w:r>
        <w:rPr>
          <w:color w:val="1F497D"/>
        </w:rPr>
        <w:t>rehabilitacja lecznicza w zakresach stacjonarnych</w:t>
      </w:r>
    </w:p>
    <w:p>
      <w:pPr>
        <w:pStyle w:val="TextBody"/>
        <w:rPr/>
      </w:pPr>
      <w:r>
        <w:rPr>
          <w:color w:val="1F497D"/>
        </w:rPr>
        <w:t xml:space="preserve">w sprawie konieczności wykazywania wszystkich przepustek, </w:t>
        <w:br/>
        <w:t>w przypadku gdy pacjent opuszcza placówkę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ział Kontraktowania Świadczeń w POZ, Stomatologii i Rehabilitacji przypomina świadczeniodawcom realizującym rehabilitację w warunkach stacjonarnych o konieczności wykazywania wszystkich przepustek, w przypadku gdy pacjent opuszcza placówkę.</w:t>
      </w:r>
    </w:p>
    <w:p>
      <w:pPr>
        <w:pStyle w:val="TextBody"/>
        <w:jc w:val="both"/>
        <w:rPr/>
      </w:pPr>
      <w:r>
        <w:rPr>
          <w:b w:val="false"/>
          <w:color w:val="000000"/>
          <w:sz w:val="20"/>
          <w:szCs w:val="20"/>
        </w:rPr>
        <w:t xml:space="preserve">Zgodnie z </w:t>
      </w:r>
      <w:r>
        <w:rPr>
          <w:b w:val="false"/>
          <w:i/>
          <w:color w:val="000000"/>
          <w:sz w:val="20"/>
          <w:szCs w:val="20"/>
        </w:rPr>
        <w:t>Zarządzeniem Nr 53/2010/DSOZ Prezesa NFZ z dnia 2 września 2010 roku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i/>
          <w:color w:val="000000"/>
          <w:sz w:val="20"/>
          <w:szCs w:val="20"/>
        </w:rPr>
        <w:t>w sprawie określenia warunków zawierania i realizacji umów w rodzaju rehabilitacja lecznicza</w:t>
      </w:r>
      <w:r>
        <w:rPr>
          <w:b w:val="false"/>
          <w:color w:val="000000"/>
          <w:sz w:val="20"/>
          <w:szCs w:val="20"/>
        </w:rPr>
        <w:t xml:space="preserve"> § 24 „Przedstawiając świadczenia do zapłaty świadczeniodawca jest zobowiązany do przestrzegania następujących zasad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 warunkach stacjonarnych i w warunkach ośrodka dziennego lub oddziału dziennego wykazuje się wyłącznie osobodni faktycznie wykonane, przez osobodzień „faktycznie wykonany” rozumie się  każdy rozpoczęty osobodzień pobytu na oddziale stacjonarnym lub w ośrodku lub oddziale dziennym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color w:val="000000"/>
          <w:sz w:val="20"/>
          <w:szCs w:val="20"/>
        </w:rPr>
        <w:t>Do osobodni podlegających rozliczeniu nie zalicza się dni kalendarzowych w czasie których świadczeniobiorca przebywał na przepustce, a także osobodni nie wykorzystanych przez świadczeniobiorcę w związku jego wypisaniem przed ustalonym terminem zakończenia leczenia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Dzień przyjęcia do rehabilitacji w warunkach stacjonarnych i dzień wypisu wykazywane są </w:t>
        <w:br/>
        <w:t>do rozliczenia jako jeden osobodzień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 przypadku okresowego pobytu w oddziale szpitalnym innym niż rehabilitacji, dzień skierowania do tego oddziału i dzień powrotu z oddziału traktowany jest jako jeden osobodzień wykazywany przez świadczeniodawcę udzielającego świadczeń w oddziale rehabilitacji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color w:val="000000"/>
          <w:sz w:val="20"/>
          <w:szCs w:val="20"/>
        </w:rPr>
        <w:t xml:space="preserve">Fakt przebywania świadczeniobiorcy na przepustce powinien być każdorazowo odnotowany </w:t>
        <w:br/>
        <w:t>w dokumentacji medycznej świadczeniobiorcy;”.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Świadczeniodawcy udzielający świadczeń pacjentom, którzy w tym samym czasie są leczeni na oddziałach rehabilitacyjnych w wyniku Weryfikacji Centralnych mają zwracany błąd numer: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</w:rPr>
        <w:t>51606001</w:t>
      </w:r>
      <w:r>
        <w:rPr>
          <w:b w:val="false"/>
          <w:color w:val="000000"/>
          <w:sz w:val="20"/>
          <w:szCs w:val="20"/>
        </w:rPr>
        <w:t xml:space="preserve"> – świadczenie wykonane podczas pobytu pacjenta w opiece stacjonarnej (zamknięta hospitalizacja) u innego świadczeniodawcy lub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1606011</w:t>
      </w:r>
      <w:r>
        <w:rPr>
          <w:b w:val="false"/>
          <w:color w:val="000000"/>
          <w:sz w:val="20"/>
          <w:szCs w:val="20"/>
        </w:rPr>
        <w:t xml:space="preserve"> świadczenie wykonane podczas pobytu pacjenta w opiece stacjonarnej (otwarta hospitalizacja) u innego świadczeniodawcy.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Kontraktowania Świadczeń w POZ, Stomatologii i Rehabilitacji – 32 735 17 51, 32 735 17 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8:00Z</dcterms:created>
  <dc:creator>mdoros</dc:creator>
  <dc:description/>
  <cp:keywords/>
  <dc:language>en-US</dc:language>
  <cp:lastModifiedBy>RRazik</cp:lastModifiedBy>
  <cp:lastPrinted>2011-01-11T15:10:00Z</cp:lastPrinted>
  <dcterms:modified xsi:type="dcterms:W3CDTF">2011-02-09T10:40:00Z</dcterms:modified>
  <cp:revision>24</cp:revision>
  <dc:subject/>
  <dc:title>KOMUNIKAT</dc:title>
</cp:coreProperties>
</file>