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left" w:pos="567" w:leader="none"/>
          <w:tab w:val="left" w:pos="851" w:leader="none"/>
          <w:tab w:val="left" w:pos="1134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1F497D"/>
          <w:szCs w:val="24"/>
        </w:rPr>
      </w:pPr>
      <w:r>
        <w:rPr>
          <w:rFonts w:cs="Tahoma" w:ascii="Tahoma" w:hAnsi="Tahoma"/>
          <w:b/>
          <w:bCs/>
          <w:color w:val="1F497D"/>
          <w:szCs w:val="24"/>
        </w:rPr>
        <w:t xml:space="preserve">Komunikat nr 33/2011 dla świadczeniodawców </w:t>
        <w:br/>
        <w:t xml:space="preserve">w sprawie indywidualnego rozliczania świadczeń </w:t>
        <w:br/>
        <w:t>i Bazy Zgód Indywidualnych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1F497D"/>
          <w:szCs w:val="24"/>
        </w:rPr>
      </w:pPr>
      <w:r>
        <w:rPr>
          <w:rFonts w:cs="Tahoma" w:ascii="Tahoma" w:hAnsi="Tahoma"/>
          <w:b/>
          <w:bCs/>
          <w:color w:val="1F497D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ktualnym stanowiskiem Centrali Narodowego Funduszu Zdrowia udzielanie świadczeń pacjentom poniżej 18 roku życia na oddziałach lub w poradniach dedykowanych dla osób dorosłych nie jest weryfikowane Centralnymi Regułami Weryfikacyjnymi. Automatyczne kwestionowanie tego typu świadczeń mogłoby doprowadzić do zbędnego ograniczenia dostępności do świadczeń dla osób poniżej 18 roku życia w sytuacji, gdy na danym terenie brak jest oddziałów/poradni zarejestrowanych/zakontraktowanych jako dziecięc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planuje się wprowadzenia wydawania zgód w opisanych przypadkach przy użyciu Bazy Zgód Indywidualnych. W przypadku świadczeniodawców posiadających jednocześnie umowę na zakres świadczeń dla dzieci i zakres świadczeń dla dorosłych świadczenia dla dzieci w ramach zakresu </w:t>
        <w:br/>
        <w:t>dla dorosłych powinny być realizowane i rozliczane wyłącznie w ewidentnie uzasadnionych przypadkach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Biorąc pod uwagę powyższe stanowisko Centrali Śląski Oddział Wojewódzki NFZ informuje, </w:t>
        <w:br/>
        <w:t>że w przypadku konieczności przeprowadzenia hospitalizacji dziecka na oddziale dla dorosłych, leczenia dziecka w poradni dla dorosłych, nie jest konieczne wnioskowanie o udzielenie stosownej zgody.</w:t>
      </w:r>
    </w:p>
    <w:p>
      <w:pPr>
        <w:pStyle w:val="Tekstpodstawowy3"/>
        <w:tabs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Kontraktowania Świadczeń w Lecznictwie Szpitalnym, Opiece Psychiatrycznej i ŚOK – 32 735 19 56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Dział Kontraktowania świadczeń w POZ, Stomatologii, Rehabilitacji Leczniczej i Ratownictwie Medycznym – 32 735 16 55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Dział Kontraktowania Świadczeń w AOS i OPD – 32 735 17 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spacing w:lineRule="exact" w:line="20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exact" w:line="20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left="4956" w:hanging="0"/>
      <w:jc w:val="both"/>
    </w:pPr>
    <w:rPr>
      <w:b/>
      <w:sz w:val="24"/>
      <w:szCs w:val="24"/>
    </w:rPr>
  </w:style>
  <w:style w:type="paragraph" w:styleId="Cz">
    <w:name w:val="część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851" w:leader="none"/>
      </w:tabs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Times New Roman"/>
      <w:bCs w:val="false"/>
      <w:i/>
      <w:kern w:val="0"/>
      <w:sz w:val="3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12:00Z</dcterms:created>
  <dc:creator>AWendrenska</dc:creator>
  <dc:description/>
  <cp:keywords/>
  <dc:language>en-US</dc:language>
  <cp:lastModifiedBy>RRazik</cp:lastModifiedBy>
  <cp:lastPrinted>2011-01-11T14:29:00Z</cp:lastPrinted>
  <dcterms:modified xsi:type="dcterms:W3CDTF">2011-02-11T12:35:00Z</dcterms:modified>
  <cp:revision>7</cp:revision>
  <dc:subject/>
  <dc:title>WSOZ-I-C/</dc:title>
</cp:coreProperties>
</file>