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ind w:right="0" w:hanging="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36/2011 dla świadczeniodawców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dotyczący udzielania świadczeń nieubezpieczonym </w:t>
        <w:br/>
        <w:t>dzieciom do 18 roku życia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przypomina, że </w:t>
      </w:r>
      <w:r>
        <w:rPr>
          <w:rFonts w:cs="Tahoma" w:ascii="Tahoma" w:hAnsi="Tahoma"/>
          <w:b/>
          <w:sz w:val="20"/>
          <w:szCs w:val="20"/>
        </w:rPr>
        <w:t>nieubezpieczone dzieci</w:t>
      </w:r>
      <w:r>
        <w:rPr>
          <w:rFonts w:cs="Tahoma" w:ascii="Tahoma" w:hAnsi="Tahoma"/>
          <w:sz w:val="20"/>
          <w:szCs w:val="20"/>
        </w:rPr>
        <w:t xml:space="preserve"> posiadające obywatelstwo polskie i zamieszkujące na terenie RP mają prawo do świadczeń opieki zdrowotnej finansowanych przez NFZ na zasadach określonych w ustawie. W związku z tym, </w:t>
      </w:r>
      <w:r>
        <w:rPr>
          <w:rFonts w:cs="Tahoma" w:ascii="Tahoma" w:hAnsi="Tahoma"/>
          <w:b/>
          <w:sz w:val="20"/>
          <w:szCs w:val="20"/>
        </w:rPr>
        <w:t>powinny być wykazane do rozliczenia jako uprawnione</w:t>
      </w:r>
      <w:r>
        <w:rPr>
          <w:rFonts w:cs="Tahoma" w:ascii="Tahoma" w:hAnsi="Tahoma"/>
          <w:sz w:val="20"/>
          <w:szCs w:val="20"/>
        </w:rPr>
        <w:t xml:space="preserve"> na podstawie art. 2 ust 1 pkt 3 ustawy z dnia 27 sierpnia 2004 r. </w:t>
        <w:br/>
        <w:t>o świadczeniach opieki zdrowotnej finansowanych ze środków publicznych (Dz.U.08.164.1027)</w:t>
      </w:r>
    </w:p>
    <w:p>
      <w:pPr>
        <w:pStyle w:val="TextBody"/>
        <w:tabs>
          <w:tab w:val="clear" w:pos="708"/>
          <w:tab w:val="left" w:pos="9360" w:leader="none"/>
        </w:tabs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informujemy, że elektroniczne karty ubezpieczenia zdrowotnego nieubezpieczonych dzieci do 18 roku życia zostały zablokowane. Powyższe znacząco zmniejszy liczbę ostrzeżeń dotyczących prawidłowego rozliczenia udzielonych świadczeń (ostrzeżenia wykazywane </w:t>
        <w:br/>
        <w:t>w Portalu Świadczeniodawcy).</w:t>
      </w:r>
    </w:p>
    <w:p>
      <w:pPr>
        <w:pStyle w:val="TextBody"/>
        <w:tabs>
          <w:tab w:val="clear" w:pos="708"/>
          <w:tab w:val="left" w:pos="9360" w:leader="none"/>
        </w:tabs>
        <w:ind w:left="142" w:right="0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świadczeniodawca uzyska dokumenty lub oświadczenie, że dziecko jest ubezpieczone, należy poinformować rodzica/opiekuna prawnego o konieczności wyjaśnienia sprawy ubezpieczenia dziecka w najbliższym punkcie obsługi ubezpieczonych Śląskiego OW NFZ. Można również przesłać pismo wraz z dokumentami do wyjaśnienia do Wydziału Spraw Świadczeniobiorców Śląskiego OW NFZ.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Ewidencji Świadczeniobiorców i Europejskiej KUZ – 32 735 18 77, 32 735 19 00, 32 735 15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4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3:00Z</dcterms:created>
  <dc:creator>Bocionek Agata</dc:creator>
  <dc:description/>
  <cp:keywords/>
  <dc:language>en-US</dc:language>
  <cp:lastModifiedBy>RRazik</cp:lastModifiedBy>
  <cp:lastPrinted>2011-02-14T10:41:00Z</cp:lastPrinted>
  <dcterms:modified xsi:type="dcterms:W3CDTF">2011-02-15T11:55:00Z</dcterms:modified>
  <cp:revision>3</cp:revision>
  <dc:subject/>
  <dc:title/>
</cp:coreProperties>
</file>