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36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luty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luty 2012 r. </w:t>
      </w:r>
      <w:r>
        <w:rPr>
          <w:rFonts w:cs="Tahoma" w:ascii="Tahoma" w:hAnsi="Tahoma"/>
          <w:b/>
          <w:bCs/>
          <w:sz w:val="20"/>
          <w:szCs w:val="20"/>
        </w:rPr>
        <w:t>Prosimy o przesłanie brakujących danych w nieprzekraczalnym terminie do 13.02.2012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luty 2012 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7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607"/>
        <w:gridCol w:w="1607"/>
      </w:tblGrid>
      <w:tr>
        <w:trPr>
          <w:trHeight w:val="30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_SWIADCZ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_LISTY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/1081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2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123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123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123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12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12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1012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1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37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37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45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45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6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72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7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7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7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9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9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09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0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0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0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0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14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3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4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02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02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08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08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139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21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23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23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23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23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2124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3121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/9086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03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03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03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2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22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71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71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71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81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81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081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108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108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108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109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109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2109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022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070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071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0721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076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089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1076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/9119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04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04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04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6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6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6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6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6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9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29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1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1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1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755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88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090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11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208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208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/2123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105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13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883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883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1037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1037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104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80605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8120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81240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45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4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4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4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772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2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2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2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8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8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088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1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3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3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3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3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3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3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5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5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10147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09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0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0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0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0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0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19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2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2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2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60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60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60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8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8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088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210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210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210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360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2:00Z</dcterms:created>
  <dc:creator>tbajer</dc:creator>
  <dc:description/>
  <cp:keywords/>
  <dc:language>en-US</dc:language>
  <cp:lastModifiedBy>RRazik</cp:lastModifiedBy>
  <cp:lastPrinted>2011-09-09T08:03:00Z</cp:lastPrinted>
  <dcterms:modified xsi:type="dcterms:W3CDTF">2012-02-09T11:46:00Z</dcterms:modified>
  <cp:revision>3</cp:revision>
  <dc:subject/>
  <dc:title>Komunikat dla świadczeniodawców podstawowej opieki zdrowotnej</dc:title>
</cp:coreProperties>
</file>