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39/2011 dla świadczeniodawców </w:t>
        <w:br/>
        <w:t>podstawowej opieki zdrowotnej 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wykaz świadczeniodawców, którzy nie przekazali prawidłowych </w:t>
        <w:br/>
        <w:t>eksportów deklaracji PO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 (stan na 15.02.2011 r. godz. 12:30), którzy nie przekazali eksportu deklaracji POZ za luty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niezwłoczne przesłanie danych (dzisiaj tj. 15.02.2011 r. do  godz. 22). </w:t>
      </w: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luty 2011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Do najczęstszych błędów związanych z eksportem całościowym należą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wysyłanie listy MS (medycyna szkolna) – w eksporcie z innymi listami (L,PS,O) – </w:t>
      </w:r>
      <w:r>
        <w:rPr>
          <w:rFonts w:cs="Tahoma" w:ascii="Tahoma" w:hAnsi="Tahoma"/>
          <w:b/>
          <w:bCs/>
          <w:sz w:val="20"/>
          <w:szCs w:val="20"/>
        </w:rPr>
        <w:t xml:space="preserve">dla MS eksport musi być wysłany w </w:t>
      </w:r>
      <w:r>
        <w:rPr>
          <w:rFonts w:cs="Tahoma" w:ascii="Tahoma" w:hAnsi="Tahoma"/>
          <w:b/>
          <w:bCs/>
          <w:sz w:val="20"/>
          <w:szCs w:val="20"/>
          <w:u w:val="single"/>
        </w:rPr>
        <w:t>odrębnym pliku</w:t>
      </w:r>
      <w:r>
        <w:rPr>
          <w:rFonts w:cs="Tahoma" w:ascii="Tahoma" w:hAnsi="Tahoma"/>
          <w:b/>
          <w:b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- przekazywanie nieprawidłowej wartości w polu miesiąc (2)</w:t>
      </w:r>
      <w:r>
        <w:rPr>
          <w:rFonts w:cs="Tahoma" w:ascii="Tahoma" w:hAnsi="Tahoma"/>
          <w:b/>
          <w:bCs/>
          <w:sz w:val="20"/>
          <w:szCs w:val="20"/>
        </w:rPr>
        <w:t xml:space="preserve"> wartość poprawna (02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dla listy MS przekazywanie nieprawidłowej wartości w polu typ-szkoly-pla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4"/>
      </w:tblGrid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4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08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08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08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0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0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0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027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109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6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6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6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5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5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71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6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2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4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9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12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2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20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103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103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1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3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3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904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8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3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5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6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9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88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88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105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105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17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19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20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5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5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5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1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1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1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11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9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1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1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9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9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9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9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7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77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 xml:space="preserve">WSS-III – 32 735 18 71, 32 735 18 76 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1:00Z</dcterms:created>
  <dc:creator>tbajer</dc:creator>
  <dc:description/>
  <cp:keywords/>
  <dc:language>en-US</dc:language>
  <cp:lastModifiedBy>RRazik</cp:lastModifiedBy>
  <cp:lastPrinted>2011-02-14T13:47:00Z</cp:lastPrinted>
  <dcterms:modified xsi:type="dcterms:W3CDTF">2011-02-15T14:38:00Z</dcterms:modified>
  <cp:revision>3</cp:revision>
  <dc:subject/>
  <dc:title>Komunikat dla świadczeniodawców podstawowej opieki zdrowotnej</dc:title>
</cp:coreProperties>
</file>