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41/2012 dla świadczeniodawców </w:t>
        <w:br/>
        <w:t xml:space="preserve">realizujących w roku 2012 umowy w rodzaju </w:t>
        <w:br/>
        <w:t xml:space="preserve">leczenie szpitalne - terapeutyczne programy zdrowotne </w:t>
        <w:br/>
        <w:t xml:space="preserve">w sprawie rozliczeń za diagnostykę </w:t>
        <w:br/>
        <w:t>w terapeutycznych programach zdrowotnych w I półroczu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faktem, że umowy w rodzaju leczenie szpitalne - terapeutyczne programy zdrowotne są </w:t>
        <w:br/>
        <w:t xml:space="preserve">w roku 2012 zakontraktowane na okres styczeń – czerwiec 2012r. informujemy, że ryczałt </w:t>
        <w:br/>
        <w:t xml:space="preserve">za diagnostykę w programach terapeutycznych może być rozliczany w częściach lub jednorazowo maksymalnie do ilości 0,5 wartości punktowej rocznej (tj. proporcjonalnie do czasu obowiązywania umowy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naliza danych sprawozdawczych za miesiąc styczeń wykazała wskazywanie do rozliczeń wartości wyższych, w związku z czym zobowiązuje się świadczeniodawców do sporządzenia w trybie pilnym stosownych korekt zgodnie z powyższą informacją. Brak skorygowania danych spowoduje wstrzymanie kolejnych płatności z tytułu realizacji rzeczowych um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jc w:val="both"/>
      <w:rPr/>
    </w:pPr>
    <w:r>
      <w:rPr>
        <w:rFonts w:cs="Tahoma" w:ascii="Tahoma" w:hAnsi="Tahoma"/>
        <w:i/>
        <w:sz w:val="16"/>
        <w:szCs w:val="16"/>
      </w:rPr>
      <w:t>Wydział Gospodarki Lekami - 32 735 17 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9:00Z</dcterms:created>
  <dc:creator>amalota</dc:creator>
  <dc:description/>
  <dc:language>en-US</dc:language>
  <cp:lastModifiedBy>RRazik</cp:lastModifiedBy>
  <dcterms:modified xsi:type="dcterms:W3CDTF">2012-02-17T13:09:00Z</dcterms:modified>
  <cp:revision>2</cp:revision>
  <dc:subject/>
  <dc:title/>
</cp:coreProperties>
</file>