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43/2011 dla świadczeniodawców </w:t>
        <w:br/>
        <w:t>w sprawie płatności za świadczenia zdrowotne wykonane w lutym 2011 r.</w:t>
      </w:r>
    </w:p>
    <w:p>
      <w:pPr>
        <w:pStyle w:val="Normal"/>
        <w:rPr>
          <w:rStyle w:val="StrongEmphasis"/>
          <w:rFonts w:ascii="Tahoma" w:hAnsi="Tahoma" w:cs="Tahoma"/>
          <w:color w:val="33339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przypomina, że rozliczenie świadczeń zdrowotnych wykonanych na podstawie realizowanych umów odbywa się na zasadach wynikających </w:t>
        <w:br/>
        <w:t xml:space="preserve">z Rozporządzenia Ministra Zdrowia z dnia 6 maja 2008 r. w sprawie </w:t>
      </w:r>
      <w:r>
        <w:rPr>
          <w:rFonts w:cs="Tahoma" w:ascii="Tahoma" w:hAnsi="Tahoma"/>
          <w:bCs/>
          <w:i/>
          <w:sz w:val="20"/>
          <w:szCs w:val="20"/>
        </w:rPr>
        <w:t xml:space="preserve">ogólnych warunków umów </w:t>
        <w:br/>
        <w:t>o udzielanie świadczeń opieki zdrowotnej</w:t>
      </w:r>
      <w:r>
        <w:rPr>
          <w:rFonts w:cs="Tahoma" w:ascii="Tahoma" w:hAnsi="Tahoma"/>
          <w:bCs/>
          <w:sz w:val="20"/>
          <w:szCs w:val="20"/>
        </w:rPr>
        <w:t xml:space="preserve"> (Dz. U. nr 81/2008, poz. 484). </w:t>
      </w:r>
      <w:r>
        <w:rPr>
          <w:rFonts w:cs="Tahoma" w:ascii="Tahoma" w:hAnsi="Tahoma"/>
          <w:sz w:val="20"/>
          <w:szCs w:val="20"/>
        </w:rPr>
        <w:t>Zgodnie z § 23 podstawą rozliczeń i płatności za świadczenia udzielone w okresie sprawozdawczym są dokumenty rozliczeniowe t.j. raport statystyczny, który zgodnie z §23.7 świadczeniodawca przekazuje w formie elektronicznej oraz rachunek przekazany w wersji papierowej i elektronicznej (§ 23.8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 Śląski OW NFZ informuje, że warunkiem zapłaty za świadczenia zdrowotne wykonane w lutym 2011 r. jest rozliczenie świadczeń zdrowotnych wykonanych w styczniu br. zgodnie z w/w Rozporządzeniem tj. przekazując do Śląskiego OW NFZ raport statystyczny (wersja elektroniczna) stanowiący podstawę wystawienia rachunku – przesłanego do Śląskiego OW NFZ </w:t>
        <w:br/>
        <w:t>w wersji papierowej i elektronicz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zyskania wynagrodzenia za świadczenia zdrowotne wykonane w miesiącu styczniu br. na podstawie dokumentów rozliczeniowych sporządzonych poza systemem, należy wraz </w:t>
        <w:br/>
        <w:t>z dokumentami rozliczeniowymi sporządzonymi zgodnie z Rozporządzeniem Ministra Zdrowia przesłać rachunek/fakturę korygującą (korekta dotyczyć musi całej kwoty ujętej w fakturze wystawionej poza systemem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informujemy, że rozliczenie świadczeń zdrowotnych wykonanych w miesiącu lutym </w:t>
        <w:br/>
        <w:t xml:space="preserve">w trybie innym niż wynika to z przywołanych  przepisów będzie niemożliw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color w:val="000000"/>
        <w:sz w:val="16"/>
        <w:szCs w:val="16"/>
      </w:rPr>
    </w:pPr>
    <w:r>
      <w:rPr>
        <w:rFonts w:cs="Tahoma" w:ascii="Tahoma" w:hAnsi="Tahoma"/>
        <w:i/>
        <w:color w:val="000000"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color w:val="000000"/>
        <w:sz w:val="16"/>
        <w:szCs w:val="16"/>
      </w:rPr>
    </w:pPr>
    <w:r>
      <w:rPr>
        <w:rFonts w:cs="Tahoma" w:ascii="Tahoma" w:hAnsi="Tahoma"/>
        <w:i/>
        <w:color w:val="000000"/>
        <w:sz w:val="16"/>
        <w:szCs w:val="16"/>
      </w:rPr>
      <w:t>Wydział Ekonomiczno-Finansowy,  Dział Rozliczania Umów - 32 735 15 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4:00Z</dcterms:created>
  <dc:creator>Jadwiga Juszczyk</dc:creator>
  <dc:description/>
  <cp:keywords/>
  <dc:language>en-US</dc:language>
  <cp:lastModifiedBy>RRazik</cp:lastModifiedBy>
  <cp:lastPrinted>2011-02-22T14:12:00Z</cp:lastPrinted>
  <dcterms:modified xsi:type="dcterms:W3CDTF">2011-02-23T08:44:00Z</dcterms:modified>
  <cp:revision>2</cp:revision>
  <dc:subject/>
  <dc:title/>
</cp:coreProperties>
</file>