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b/>
          <w:color w:val="1F497D"/>
          <w:sz w:val="24"/>
          <w:szCs w:val="20"/>
          <w:lang w:eastAsia="pl-PL"/>
        </w:rPr>
        <w:t>Komunikat nr 43/2012 dla świadczeniodawców</w:t>
        <w:br/>
        <w:t xml:space="preserve"> realizujących umowy w  rodzajach: </w:t>
        <w:br/>
        <w:t xml:space="preserve">świadczenia pielęgnacyjne i opiekuńcze w ramach opieki długoterminowej oraz opieka paliatywna i hospicyjna </w:t>
        <w:br/>
      </w:r>
      <w:r>
        <w:rPr>
          <w:rFonts w:eastAsia="Times New Roman" w:cs="Tahoma" w:ascii="Tahoma" w:hAnsi="Tahoma"/>
          <w:b/>
          <w:color w:val="1F497D"/>
          <w:sz w:val="24"/>
          <w:szCs w:val="20"/>
          <w:u w:val="single"/>
          <w:lang w:eastAsia="pl-PL"/>
        </w:rPr>
        <w:t xml:space="preserve">w sprawie braku w roku 2012 obowiązku pisemnego powiadamiania Dyrektora Oddziału Funduszu o dacie przyjęcia, </w:t>
        <w:br/>
        <w:t>wypisu lub zgonu świadczeniobiorcy w ciągu 3 dni</w:t>
      </w:r>
    </w:p>
    <w:p>
      <w:pPr>
        <w:pStyle w:val="Tekstpodstawowy3"/>
        <w:rPr>
          <w:rFonts w:ascii="Tahoma" w:hAnsi="Tahoma" w:eastAsia="Times New Roman" w:cs="Tahoma"/>
          <w:b/>
          <w:b/>
          <w:color w:val="1F497D"/>
          <w:sz w:val="24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0"/>
          <w:u w:val="single"/>
          <w:lang w:eastAsia="pl-PL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Śląski Oddział Wojewódzki Narodowego Funduszu Zdrowia przypomina, że w Zarządzeniach Prezesa Narodowego Funduszu Zdrowia: nr 83/2011/DSOZ z dnia 16 listopada 2011 r. w sprawie określenia warunków zawierania i realizacji umów w rodzaju świadczenia pielęgnacyjne i opiekuńcze w ramach opieki długoterminowej oraz nr 79/2011/DSOZ z dnia 02 listopada 2011 r. w sprawie określenia warunków zawierania i realizacji umów w rodzaju opieka paliatywna i hospicyjna – </w:t>
      </w:r>
      <w:r>
        <w:rPr>
          <w:rFonts w:cs="Tahoma" w:ascii="Tahoma" w:hAnsi="Tahoma"/>
          <w:b/>
          <w:sz w:val="20"/>
        </w:rPr>
        <w:t xml:space="preserve">nie nakładają </w:t>
        <w:br/>
        <w:t>na świadczeniodawców realizujących przedmiotowe umowy obowiązku powiadamiania na piśmie Dyrektora Oddziału Funduszu o dacie przyjęcia, wypisu lub zgonu świadczeniobiorcy w ciągu 3 dni</w:t>
      </w:r>
      <w:r>
        <w:rPr>
          <w:rFonts w:cs="Tahoma" w:ascii="Tahoma" w:hAnsi="Tahoma"/>
          <w:sz w:val="20"/>
        </w:rPr>
        <w:t>. W związku z powyższym prosimy o nie kierowanie do Śląskiego OW NFZ przedmiotowych informa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spacing w:before="0" w:after="20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 735 19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RRazik</dc:creator>
  <dc:description/>
  <cp:keywords/>
  <dc:language>en-US</dc:language>
  <cp:lastModifiedBy>RRazik</cp:lastModifiedBy>
  <dcterms:modified xsi:type="dcterms:W3CDTF">2012-02-22T08:01:00Z</dcterms:modified>
  <cp:revision>2</cp:revision>
  <dc:subject/>
  <dc:title/>
</cp:coreProperties>
</file>