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Komunikat nr 46/2011 dla świadczeniodawców </w:t>
        <w:br/>
        <w:t xml:space="preserve">dotyczący realizacji świadczeń opieki zdrowotnej </w:t>
        <w:br/>
        <w:t xml:space="preserve">w rodzaju podstawowa opieka zdrowotna </w:t>
        <w:br/>
        <w:t>w zakresie nocna i świąteczna opieka zdrowotna</w:t>
      </w:r>
    </w:p>
    <w:p>
      <w:pPr>
        <w:pStyle w:val="Normal"/>
        <w:spacing w:lineRule="auto" w:line="36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W NFZ informuje, że zgodnie z zawartymi umowami świadczeniodawcy, którzy zostali wybrani do realizacji świadczeń z zakresu nocnej i świątecznej opieki zdrowotnej są zobowiązani </w:t>
        <w:br/>
        <w:t xml:space="preserve">do rozpoczęcia udzielania świadczeń w ww. zakresie od dnia 1 marca 2011 roku od godziny 00.01. 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/>
    </w:pPr>
    <w:r>
      <w:rPr>
        <w:rFonts w:cs="Tahoma" w:ascii="Tahoma" w:hAnsi="Tahoma"/>
        <w:i/>
        <w:sz w:val="16"/>
        <w:szCs w:val="16"/>
      </w:rPr>
      <w:t xml:space="preserve">Dział Kontraktowania świadczeń w POZ, Stomatologii, Rehabilitacji Leczniczej i Ratownictwie Medycznym – </w:t>
    </w:r>
  </w:p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32 735-17-61, 32 735-16-95, 32 735-18-15, 32 735-18-19, 32 736-16-60, 32 735-16-76, 32 735-15-50, 32 735-18-67, 32 735-16-80, 32 735-16-53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0:00Z</dcterms:created>
  <dc:creator>HKowalska</dc:creator>
  <dc:description/>
  <cp:keywords/>
  <dc:language>en-US</dc:language>
  <cp:lastModifiedBy>RRazik</cp:lastModifiedBy>
  <cp:lastPrinted>2011-02-22T15:21:00Z</cp:lastPrinted>
  <dcterms:modified xsi:type="dcterms:W3CDTF">2011-02-23T13:56:00Z</dcterms:modified>
  <cp:revision>5</cp:revision>
  <dc:subject/>
  <dc:title/>
</cp:coreProperties>
</file>