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46/2012 dla świadczeniodawców </w:t>
        <w:br/>
        <w:t>podstawowej opieki zdrowotnej</w:t>
        <w:br/>
        <w:t xml:space="preserve">dotyczący zasad wypełniania deklaracji wyboru </w:t>
        <w:br/>
        <w:t>lekarza/pielęgniarki/położnej PO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Heading"/>
        <w:spacing w:lineRule="auto" w:line="276" w:before="24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Śląski OW NFZ przypomina:</w:t>
      </w:r>
    </w:p>
    <w:p>
      <w:pPr>
        <w:pStyle w:val="Heading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Każdy świadczeniodawca realizujący umowę w zakresie POZ ma obowiązek przedstawić osobie składającej deklarację </w:t>
      </w:r>
      <w:r>
        <w:rPr>
          <w:rFonts w:cs="Tahoma" w:ascii="Tahoma" w:hAnsi="Tahoma"/>
          <w:bCs/>
          <w:sz w:val="20"/>
        </w:rPr>
        <w:t xml:space="preserve">„Instrukcję wypełnienia deklaracji” </w:t>
      </w:r>
      <w:r>
        <w:rPr>
          <w:rFonts w:cs="Tahoma" w:ascii="Tahoma" w:hAnsi="Tahoma"/>
          <w:b w:val="false"/>
          <w:bCs/>
          <w:sz w:val="20"/>
        </w:rPr>
        <w:t>– treść poniżej.</w:t>
      </w:r>
    </w:p>
    <w:p>
      <w:pPr>
        <w:pStyle w:val="Heading"/>
        <w:numPr>
          <w:ilvl w:val="0"/>
          <w:numId w:val="1"/>
        </w:numPr>
        <w:autoSpaceDE w:val="false"/>
        <w:spacing w:lineRule="auto" w:line="276" w:before="240" w:after="0"/>
        <w:ind w:left="426" w:hanging="42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Świadczeniodawca POZ ma obowiązek poinformowania pacjenta o jego prawie do bezpłatnego wyboru lekarza, pielęgniarki, położnej podstawowej opieki zdrowotnej </w:t>
      </w:r>
      <w:r>
        <w:rPr>
          <w:rFonts w:cs="Tahoma" w:ascii="Tahoma" w:hAnsi="Tahoma"/>
          <w:bCs/>
          <w:sz w:val="20"/>
        </w:rPr>
        <w:t>nie częściej niż dwa razy w roku kalendarzowym</w:t>
      </w:r>
      <w:r>
        <w:rPr>
          <w:rFonts w:cs="Tahoma" w:ascii="Tahoma" w:hAnsi="Tahoma"/>
          <w:b w:val="false"/>
          <w:bCs/>
          <w:sz w:val="20"/>
        </w:rPr>
        <w:t xml:space="preserve"> oraz o tym, że w przypadku każdej </w:t>
      </w:r>
      <w:r>
        <w:rPr>
          <w:rFonts w:cs="Tahoma" w:ascii="Tahoma" w:hAnsi="Tahoma"/>
          <w:bCs/>
          <w:sz w:val="20"/>
        </w:rPr>
        <w:t>trzeciej i kolejnej</w:t>
      </w:r>
      <w:r>
        <w:rPr>
          <w:rFonts w:cs="Tahoma" w:ascii="Tahoma" w:hAnsi="Tahoma"/>
          <w:b w:val="false"/>
          <w:bCs/>
          <w:sz w:val="20"/>
        </w:rPr>
        <w:t xml:space="preserve">, nieuzasadnionej zmiany powinien on wnieść opłatę w wysokości </w:t>
      </w:r>
      <w:r>
        <w:rPr>
          <w:rFonts w:cs="Tahoma" w:ascii="Tahoma" w:hAnsi="Tahoma"/>
          <w:bCs/>
          <w:sz w:val="20"/>
        </w:rPr>
        <w:t>80 złotych</w:t>
      </w:r>
      <w:r>
        <w:rPr>
          <w:rFonts w:cs="Tahoma" w:ascii="Tahoma" w:hAnsi="Tahoma"/>
          <w:b w:val="false"/>
          <w:bCs/>
          <w:sz w:val="20"/>
        </w:rPr>
        <w:t xml:space="preserve"> na rachunek właściwego OW NFZ. Opłatę egzekwuje OW NFZ, a nie świadczeniodawca, co oznacza, że świadczeniodawca powinien </w:t>
      </w:r>
      <w:r>
        <w:rPr>
          <w:rFonts w:cs="Tahoma" w:ascii="Tahoma" w:hAnsi="Tahoma"/>
          <w:b w:val="false"/>
          <w:bCs/>
          <w:sz w:val="20"/>
          <w:u w:val="single"/>
        </w:rPr>
        <w:t xml:space="preserve">wyłącznie poinformować </w:t>
        <w:br/>
        <w:t>o konieczności wniesienia opłaty, a nie wymagać potwierdzenia wpłaty</w:t>
      </w:r>
      <w:r>
        <w:rPr>
          <w:rFonts w:cs="Tahoma" w:ascii="Tahoma" w:hAnsi="Tahoma"/>
          <w:b w:val="false"/>
          <w:bCs/>
          <w:sz w:val="20"/>
        </w:rPr>
        <w:t>. Numer rachunku bankowego Śląskiego OW NFZ: BGK 27 11301091 0003 9003 7420 0001.</w:t>
      </w:r>
    </w:p>
    <w:p>
      <w:pPr>
        <w:pStyle w:val="Heading"/>
        <w:spacing w:lineRule="auto" w:line="276" w:before="240" w:after="0"/>
        <w:ind w:left="426" w:hanging="0"/>
        <w:jc w:val="both"/>
        <w:rPr/>
      </w:pPr>
      <w:r>
        <w:rPr>
          <w:rFonts w:cs="Tahoma" w:ascii="Tahoma" w:hAnsi="Tahoma"/>
          <w:b w:val="false"/>
          <w:i/>
          <w:spacing w:val="-8"/>
          <w:sz w:val="20"/>
        </w:rPr>
        <w:t xml:space="preserve">(podstawa prawna: § 8 </w:t>
      </w:r>
      <w:r>
        <w:rPr>
          <w:rFonts w:cs="Tahoma" w:ascii="Tahoma" w:hAnsi="Tahoma"/>
          <w:b w:val="false"/>
          <w:bCs/>
          <w:i/>
          <w:sz w:val="20"/>
        </w:rPr>
        <w:t>umowy o udzielanie świadczeń gwarantowanych w zakresie podstawowej opieki zdrowotnej „W przypadku, gdy świadczeniobiorca po raz trzeci i każdy kolejny w danym roku kalendarzowym dokonuje wyboru lekarza POZ, pielęgniarki POZ lub położnej POZ, Świadczeniodawca informuje świadczeniobiorcę o obowiązku dokonania z tego tytułu na rzecz właściwego Oddziału Funduszu wpłaty w wysokości 80 zł.”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y nie pobiera się w przypadku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miany miejsca zamieszkania przez pacjenta;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zaprzestania udzielania świadczeń opieki zdrowotnej przez wybranego lekarza, pielęgniarkę, położną POZ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 powodu innych przyczyn niezależnych od woli pacjenta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stawa prawna: art. 28. Ustawa z dnia 27 sierpnia 2004 r. o świadczeniach opieki zdrowotnej finansowanych ze środków publicznych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acjent może złożyć w jednym miejscu deklarację wyboru lekarza, a w innym pielęgniarki czy położnej. </w:t>
      </w:r>
      <w:r>
        <w:rPr>
          <w:rFonts w:cs="Tahoma" w:ascii="Tahoma" w:hAnsi="Tahoma"/>
          <w:b/>
          <w:sz w:val="20"/>
          <w:szCs w:val="20"/>
        </w:rPr>
        <w:t>Nie ma on obowiązku wybrania wszystkich trzech zakresów świadczeń w tej samej przychod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oru dokonuje się </w:t>
      </w:r>
      <w:r>
        <w:rPr>
          <w:rFonts w:cs="Tahoma" w:ascii="Tahoma" w:hAnsi="Tahoma"/>
          <w:b/>
          <w:sz w:val="20"/>
          <w:szCs w:val="20"/>
        </w:rPr>
        <w:t>w imieniu własnym</w:t>
      </w:r>
      <w:r>
        <w:rPr>
          <w:rFonts w:cs="Tahoma" w:ascii="Tahoma" w:hAnsi="Tahoma"/>
          <w:sz w:val="20"/>
          <w:szCs w:val="20"/>
        </w:rPr>
        <w:t>. W imieniu niepełnoletnich dzieci deklarację mogą złożyć rodzice lub opiekunowie prawni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edopuszczalne jest dokonywanie poprawek na wypełnionej deklaracji bez zgody pacjenta potwierdzonej jego </w:t>
      </w:r>
      <w:r>
        <w:rPr>
          <w:rFonts w:cs="Tahoma" w:ascii="Tahoma" w:hAnsi="Tahoma"/>
          <w:b/>
          <w:sz w:val="20"/>
          <w:szCs w:val="20"/>
        </w:rPr>
        <w:t>czytelnym</w:t>
      </w:r>
      <w:r>
        <w:rPr>
          <w:rFonts w:cs="Tahoma" w:ascii="Tahoma" w:hAnsi="Tahoma"/>
          <w:sz w:val="20"/>
          <w:szCs w:val="20"/>
        </w:rPr>
        <w:t xml:space="preserve"> podpisem wraz z datą dokonania poprawki.</w:t>
      </w:r>
    </w:p>
    <w:p>
      <w:pPr>
        <w:pStyle w:val="Akapitzlis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NINIEJSZYM KOMUNIKATEM ORAZ INSTRUKCJĄ WYPEŁNIANIA DEKLARACJI POWINIEN ZAPOZNAĆ SIĘ PERSONEL PRZYJMUJĄCY DEKLARACJE</w:t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</w:t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ydział Spraw Świadczeniobiorców, Dział Ewidencji i Rozliczenia POZ – 32 </w:t>
      </w:r>
      <w:r>
        <w:rPr>
          <w:rFonts w:cs="Tahoma" w:ascii="Tahoma" w:hAnsi="Tahoma"/>
          <w:bCs/>
          <w:i/>
          <w:sz w:val="16"/>
          <w:szCs w:val="16"/>
        </w:rPr>
        <w:t>735 18 71, 32 735 18 76</w:t>
      </w:r>
    </w:p>
    <w:p>
      <w:pPr>
        <w:pStyle w:val="Akapitzlist"/>
        <w:spacing w:lineRule="auto" w:line="36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148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679"/>
        <w:gridCol w:w="3890"/>
      </w:tblGrid>
      <w:tr>
        <w:trPr>
          <w:trHeight w:val="152" w:hRule="atLeast"/>
        </w:trPr>
        <w:tc>
          <w:tcPr>
            <w:tcW w:w="114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STRUKCJA WYPEŁNIENIA DEKLARACJI </w:t>
            </w:r>
          </w:p>
        </w:tc>
      </w:tr>
      <w:tr>
        <w:trPr>
          <w:trHeight w:val="146" w:hRule="atLeast"/>
        </w:trPr>
        <w:tc>
          <w:tcPr>
            <w:tcW w:w="1148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formacja dla wypełniającego deklarację </w:t>
            </w:r>
          </w:p>
        </w:tc>
      </w:tr>
      <w:tr>
        <w:trPr>
          <w:trHeight w:val="3941" w:hRule="atLeast"/>
        </w:trPr>
        <w:tc>
          <w:tcPr>
            <w:tcW w:w="114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korzystania ze świadczeń opieki zdrowotnej finansowanych ze środków publicznych na zasadach określonych w ustawie </w:t>
              <w:br/>
              <w:t xml:space="preserve">z dnia 27 sierpnia 2004 r. (Dz. U. Nr 210 poz. 2135 z późniejszymi zmianami) mają prawo: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Świadczeniobiorcy: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) ubezpieczeni (art. 2 ust. 1 pkt 1 ustawy): </w:t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osoby podlegające obowiązkowi ubezpieczenia zdrowotnego, ubezpieczające się dobrowolnie, będące członkiem rodziny osoby należącej do jednej z dwóch wyżej wymienionych kategorii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osoby inne niż ubezpieczeni: </w:t>
            </w:r>
          </w:p>
          <w:p>
            <w:pPr>
              <w:pStyle w:val="Default"/>
              <w:ind w:left="31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które nie ukończyły 18 roku życia oraz kobiety w okresie ciąży, porodu i połogu (art. 13 ust. 1 ustawy), </w:t>
            </w:r>
          </w:p>
          <w:p>
            <w:pPr>
              <w:pStyle w:val="Default"/>
              <w:ind w:left="31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posiadające obywatelstwo polskie i posiadające miejsce zamieszkania na terytorium Rzeczypospolitej Polskiej, które spełniają kryterium dochodowe, o którym mowa w art. 8 ustawy z dnia 12 marca 2004 r. o pomocy społecznej (Dz. U. </w:t>
              <w:br/>
              <w:t xml:space="preserve">Nr 64, poz. 59 i Nr 99, poz. 1001), co do których nie stwierdzono okoliczności, o której mowa w art. 12 tej ustawy, </w:t>
              <w:br/>
              <w:t>na zasadach i w zakresie określonych dla ubezpieczonych (art. 2 ust. 1 pkt 2 ustawy),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Osoby uprawnione do świadczeń zdrowotnych na podstawie przepisów o koordynacji z wyjątkiem osób wymienionych </w:t>
              <w:br/>
              <w:t xml:space="preserve">w art. 53 ust. 2 ustawy tzn. osób posiadających formularz E 112, poświadczenie wydane na podstawie formularza E 123, EKUZ lub certyfikat zastępczy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członka rodziny uważa się następujące osoby (art. 5 pkt 3 ustawy): </w:t>
            </w:r>
          </w:p>
          <w:p>
            <w:pPr>
              <w:pStyle w:val="Default"/>
              <w:ind w:left="176" w:hanging="1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Dziecko własne, dziecko małżonka, dziecko przysposobione, wnuka albo dziecko obce, dla którego ustanowiono opiekę, albo dziecko obce, w ramach rodziny zastępczej, do ukończenia przez nie 18 lat, a jeżeli kształci się dalej – do ukończenia 26 lat, natomiast jeżeli posiada orzeczenie o znacznym stopniu niepełnosprawności lub inne traktowane na równi – bez ograniczenia wieku,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Małżonka,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Wstępnych (rodziców, dziadków, pradziadków) pozostających we wspólnym gospodarstwie domowym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godnie z art. 28 ust. 1 ustawy o świadczeniach opieki zdrowotnej finansowanych ze środków publicznych z dnia 27 sierpnia 2004 r. (Dz. U. Nr 210 poz. 2135) świadczeniobiorca ma prawo do wyboru: lekarza, pielęgniarki, położnej podstawowej opieki zdrowotnej nie częściej niż dwa razy w roku. Wyboru tego dokonuje się poprzez wypełnienie niniejszej deklaracji i złożenie </w:t>
              <w:br/>
              <w:t xml:space="preserve">w siedzibie świadczeniodawcy. W przypadku każdej kolejnej zmiany wnosi opłatę w wysokości 80 złotych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dotyczy to przypadku zmiany miejsca zamieszkania i sytuacji zaprzestania udzielania świadczeń opieki zdrowotnej przez wybranego lekarza/ pielęgniarkę/ położną podstawowej opieki zdrowotnej oraz innych przyczyn niezależnych od woli świadczeniobiorcy. 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48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aśnienie sposobu wypełniania deklaracji wyboru </w:t>
            </w:r>
          </w:p>
        </w:tc>
      </w:tr>
      <w:tr>
        <w:trPr>
          <w:trHeight w:val="1664" w:hRule="atLeast"/>
        </w:trPr>
        <w:tc>
          <w:tcPr>
            <w:tcW w:w="114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I. 1.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wpisać dane świadczeniobiorcy – osoby, która dokonuje wyboru, bądź w imieniu, której dokonywany jest wybór: lekarza podstawowej opieki zdrowotnej/ pielęgniarki podstawowej opieki zdrowotnej/ położnej podstawowej opieki zdrowotnej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nie nadania osobie numeru PESEL należy wpisać numer NIP, a w przypadku jego braku rodzaj i numer dowodu tożsamości. Dla ubezpieczonego cudzoziemca, przebywającego na terytorium Polski na podstawie Karty pobytu, nie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jącego numeru PESEL – rodzaj, serię i numer tej karty, a w przypadku osoby uprawnionej do świadczeń zdrowotnych na podstawie przepisów o koordynacji, której nie nadano numeru PESEL – numer Poświadczenia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d oddziału NFZ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należy wpisać kod oddziału NFZ, na terenie którego świadczeniobiorca dokonał wyboru: lekarza podstawowej opieki zdrowotnej/ pielęgniarki podstawowej opieki zdrowotnej/ położnej podstawowej opieki zdrowotnej. 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ody oddziałów wojewódzkich NFZ: </w:t>
            </w:r>
          </w:p>
        </w:tc>
      </w:tr>
      <w:tr>
        <w:trPr>
          <w:trHeight w:val="155" w:hRule="atLeast"/>
        </w:trPr>
        <w:tc>
          <w:tcPr>
            <w:tcW w:w="3914" w:type="dxa"/>
            <w:tcBorders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 – Dolnośląski </w:t>
            </w:r>
          </w:p>
        </w:tc>
        <w:tc>
          <w:tcPr>
            <w:tcW w:w="3679" w:type="dxa"/>
            <w:tcBorders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6 – Małopolski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– Pomorski </w:t>
            </w:r>
          </w:p>
        </w:tc>
      </w:tr>
      <w:tr>
        <w:trPr>
          <w:trHeight w:val="144" w:hRule="atLeast"/>
        </w:trPr>
        <w:tc>
          <w:tcPr>
            <w:tcW w:w="3914" w:type="dxa"/>
            <w:tcBorders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 – Kujawsko-Pomorski </w:t>
            </w:r>
          </w:p>
        </w:tc>
        <w:tc>
          <w:tcPr>
            <w:tcW w:w="3679" w:type="dxa"/>
            <w:tcBorders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7 – Mazowiecki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– Śląski </w:t>
            </w:r>
          </w:p>
        </w:tc>
      </w:tr>
      <w:tr>
        <w:trPr>
          <w:trHeight w:val="144" w:hRule="atLeast"/>
        </w:trPr>
        <w:tc>
          <w:tcPr>
            <w:tcW w:w="3914" w:type="dxa"/>
            <w:tcBorders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3 – Lubelski </w:t>
            </w:r>
          </w:p>
        </w:tc>
        <w:tc>
          <w:tcPr>
            <w:tcW w:w="3679" w:type="dxa"/>
            <w:tcBorders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 – Opolski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– Świętokrzyski </w:t>
            </w:r>
          </w:p>
        </w:tc>
      </w:tr>
      <w:tr>
        <w:trPr>
          <w:trHeight w:val="144" w:hRule="atLeast"/>
        </w:trPr>
        <w:tc>
          <w:tcPr>
            <w:tcW w:w="3914" w:type="dxa"/>
            <w:tcBorders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4 – Lubuski </w:t>
            </w:r>
          </w:p>
        </w:tc>
        <w:tc>
          <w:tcPr>
            <w:tcW w:w="3679" w:type="dxa"/>
            <w:tcBorders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9 – Podkarpacki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 – Warmińsko-Mazurski </w:t>
            </w:r>
          </w:p>
        </w:tc>
      </w:tr>
      <w:tr>
        <w:trPr>
          <w:trHeight w:val="144" w:hRule="atLeast"/>
        </w:trPr>
        <w:tc>
          <w:tcPr>
            <w:tcW w:w="3914" w:type="dxa"/>
            <w:tcBorders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5 – Łódzki </w:t>
            </w:r>
          </w:p>
        </w:tc>
        <w:tc>
          <w:tcPr>
            <w:tcW w:w="3679" w:type="dxa"/>
            <w:tcBorders/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– Podlaski </w:t>
            </w:r>
          </w:p>
        </w:tc>
        <w:tc>
          <w:tcPr>
            <w:tcW w:w="3890" w:type="dxa"/>
            <w:tcBorders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 – Wielkopolski </w:t>
            </w:r>
          </w:p>
        </w:tc>
      </w:tr>
      <w:tr>
        <w:trPr>
          <w:trHeight w:val="144" w:hRule="atLeast"/>
        </w:trPr>
        <w:tc>
          <w:tcPr>
            <w:tcW w:w="11483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ind w:left="75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 – Zachodniopomorski </w:t>
            </w:r>
          </w:p>
          <w:p>
            <w:pPr>
              <w:pStyle w:val="Default"/>
              <w:ind w:left="75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4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I. 2.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wypełnić w sytuacji, gdy osobą dokonującą wyboru nie jest świadczeniobiorca. Wyboru w imieniu świadczeniobiorcy dokonywać mogą osoby pełnoletnie będące opiekunami/ prawnymi opiekunami niepełnoletnich dzieci, bądź innych osób, dla których ustanowiony został opiekun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ĘŚĆ II, III, IV, V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leży wypełnić zgodnie z opisami w nich zawartymi.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tbajer</dc:creator>
  <dc:description/>
  <cp:keywords/>
  <dc:language>en-US</dc:language>
  <cp:lastModifiedBy>Rafał Razik</cp:lastModifiedBy>
  <cp:lastPrinted>2012-02-28T13:26:00Z</cp:lastPrinted>
  <dcterms:modified xsi:type="dcterms:W3CDTF">2012-02-29T11:15:00Z</dcterms:modified>
  <cp:revision>4</cp:revision>
  <dc:subject/>
  <dc:title>Komunikat dla świadczeniodawców podstawowej opieki zdrowotnej</dc:title>
</cp:coreProperties>
</file>