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47/2012 dla świadczeniodawców </w:t>
        <w:br/>
        <w:t>realizujących świadczenia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odzaju rehabilitacja lecznicza</w:t>
      </w:r>
    </w:p>
    <w:p>
      <w:pPr>
        <w:pStyle w:val="Normal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prowadzoną weryfikacją i licznymi błędami w rodzaju świadczeń REHABILITACJA LECZNICZA Śląski OW NFZ przypomina, że zgodnie z obowiązującymi aktami prawnymi </w:t>
        <w:br/>
        <w:t>tj. Rozporządzeniem Ministra Zdrowia w sprawie świadczeń gwarantowanych z zakresu rehabilitacji leczniczej z dn. 6 października 2010 r. oraz Zarządzeniem Nr 53/2010 Prezesa NFZ z dn. 2 września 2010 r. z późn. zm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fizjoterapii ambulatoryjnej NFZ finansuje do pięciu zabiegów dziennie </w:t>
        <w:br/>
        <w:t>w dziesięciodniowym cyklu terapeutycznym dla świadczeniobior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fizjoterapii domowej czas rehabilitacji wynosi do 80 dni zabiegowych w roku kalendarzowym, do pięciu zabiegów dziennie, dla świadczeniobiorcy, świadczenia nie mogą być łączone z hospicjum dom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rehabilitacji w ośrodku/oddziale dziennym (ogólnoustrojowym, kardiologicznym </w:t>
        <w:br/>
        <w:t xml:space="preserve">i dla dzieci z zaburzeniami wieku rozwojowego) świadczenia przysługują pacjentowi, którego stan zdrowia </w:t>
      </w:r>
      <w:r>
        <w:rPr>
          <w:rFonts w:cs="Tahoma" w:ascii="Tahoma" w:hAnsi="Tahoma"/>
          <w:b/>
          <w:u w:val="single"/>
        </w:rPr>
        <w:t>nie pozwala na rehabilitację w warunkach ambulatoryjnych,</w:t>
      </w:r>
      <w:r>
        <w:rPr>
          <w:rFonts w:cs="Tahoma" w:ascii="Tahoma" w:hAnsi="Tahoma"/>
        </w:rPr>
        <w:t xml:space="preserve"> a pacjent nie wymaga całodobowego nadzoru medycznego, są to świadczenia kompleksowe </w:t>
        <w:br/>
        <w:t>i nie powinny być łączone z inna formą rehabilitacji.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- 32 735 16 61, 32 735 17 50, 32 735 17 51, 32 735 17 5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0:00Z</dcterms:created>
  <dc:creator>ewelon</dc:creator>
  <dc:description/>
  <dc:language>en-US</dc:language>
  <cp:lastModifiedBy>Rafał Razik</cp:lastModifiedBy>
  <cp:lastPrinted>2012-02-28T11:02:00Z</cp:lastPrinted>
  <dcterms:modified xsi:type="dcterms:W3CDTF">2012-02-29T13:30:00Z</dcterms:modified>
  <cp:revision>2</cp:revision>
  <dc:subject/>
  <dc:title/>
</cp:coreProperties>
</file>