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48/2011 dla świadczeniodawców </w:t>
        <w:br/>
        <w:t>realizujących świadczenia w zakresie terapeutyczne programy zdrowotn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w sprawie obowiązku przekazywania sprawozdań </w:t>
        <w:br/>
        <w:t xml:space="preserve">poprzez narzędzie informatyczne </w:t>
        <w:br/>
        <w:t>System Monitorowania Programów Terapeutyczn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zypomina, że placówki, które podpisały umowę na realizację świadczeń z zakresu następujących programów terapeutycznych zgodnie z treścią Zarządzeń Prezesa Narodowego Funduszu Zdrowia zobowiązane są do systematycznego rejestrowania </w:t>
        <w:br/>
        <w:t xml:space="preserve">i przekazywania sprawozdań z realizacji  prowadzonych programów terapeutycznych poprzez narzędzie informatyczne System Monitorowania Programów Terapeutyczn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o Śląski OW NFZ przypominał o powyższym obowiązku miedzy innymi w komunikatach </w:t>
        <w:br/>
        <w:t>z dnia 09.04.2010r. oraz z dnia 08.10.2009r. a także w prowadzonej ze świadczeniodawcami koresponden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iorąc powyższe pod uwagę informuję, że wnioski świadczeniodawców o przedłużenie terminów rejestracji danych uznaje się za bezzasadne, a brak danych w rejestrze SMPT skutkować będzie traktowaniem realizacji świadczeń jako niezgodnych z umową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na chwilę obecną nie dotyczy program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a tętniczego nadciśnienia płuc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opornych postaci szpiczaka mnogiego (plazmocytoweg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przewlekłej białaczki szpik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A REUMATOIDALNEGO ZAPALENIA STAWÓW I MŁODZIEŃCZEGO IDIOPATYCZNEGO ZAPALENIA STAWÓW O PRZEBIEGU AGRESYWN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A RZS I MIZS LEKAMI MODYFIKUJĄCYMI  O DUŻEJ I UMIARKOWANEJ AKTYWNOŚCI CHOROBY W WARUNKACH AMBULATORYJ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A INHIBITORAMI TNF CHORYCH Z CIĘŻKĄ, AKTYWNĄ POSTACIĄ ZZS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 uwagi na trwające prace modyfikacyjne rejestru SMPT w tych zakresa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 735 17 57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6:00Z</dcterms:created>
  <dc:creator>RRazik</dc:creator>
  <dc:description/>
  <cp:keywords/>
  <dc:language>en-US</dc:language>
  <cp:lastModifiedBy>RRazik</cp:lastModifiedBy>
  <dcterms:modified xsi:type="dcterms:W3CDTF">2011-02-24T10:15:00Z</dcterms:modified>
  <cp:revision>2</cp:revision>
  <dc:subject/>
  <dc:title/>
</cp:coreProperties>
</file>