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5/2011 dla świadczeniodawców </w:t>
        <w:br/>
        <w:t xml:space="preserve">w rodzaju świadczeń: leczenie stomatologiczne </w:t>
        <w:br/>
        <w:t>w sprawie weryfikacji świadczeń 2010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komunikatu nr 106/2010 z dnia 14.12.2010 r. dla świadczeniodawców w sprawie rozliczania umów realizowanych w 2010 rok. Śląski Oddział Wojewódzki Narodowego Funduszu Zdrowia, </w:t>
      </w:r>
      <w:r>
        <w:rPr>
          <w:rFonts w:cs="Tahoma" w:ascii="Tahoma" w:hAnsi="Tahoma"/>
          <w:b/>
          <w:bCs/>
          <w:sz w:val="20"/>
          <w:szCs w:val="20"/>
        </w:rPr>
        <w:t xml:space="preserve">przypomina, że z dniem 21 stycznia 2011 r. zostanie zablokowany system informatyczny. </w:t>
      </w:r>
      <w:r>
        <w:rPr>
          <w:rFonts w:cs="Tahoma" w:ascii="Tahoma" w:hAnsi="Tahoma"/>
          <w:sz w:val="20"/>
          <w:szCs w:val="20"/>
        </w:rPr>
        <w:t>W związku z powyższym przesłanie komunikatów</w:t>
      </w:r>
      <w:r>
        <w:rPr>
          <w:rFonts w:cs="Tahoma" w:ascii="Tahoma" w:hAnsi="Tahoma"/>
          <w:b/>
          <w:bCs/>
          <w:sz w:val="20"/>
          <w:szCs w:val="20"/>
        </w:rPr>
        <w:t xml:space="preserve"> – sprawozdań, korekt – </w:t>
        <w:br/>
      </w:r>
      <w:r>
        <w:rPr>
          <w:rFonts w:cs="Tahoma" w:ascii="Tahoma" w:hAnsi="Tahoma"/>
          <w:sz w:val="20"/>
          <w:szCs w:val="20"/>
        </w:rPr>
        <w:t>o świadczeniach</w:t>
      </w:r>
      <w:r>
        <w:rPr>
          <w:rFonts w:cs="Tahoma" w:ascii="Tahoma" w:hAnsi="Tahoma"/>
          <w:b/>
          <w:bCs/>
          <w:sz w:val="20"/>
          <w:szCs w:val="20"/>
        </w:rPr>
        <w:t xml:space="preserve"> wykonanych w okresie od stycznia do grudnia 2010 r. </w:t>
      </w:r>
      <w:r>
        <w:rPr>
          <w:rFonts w:cs="Tahoma" w:ascii="Tahoma" w:hAnsi="Tahoma"/>
          <w:sz w:val="20"/>
          <w:szCs w:val="20"/>
        </w:rPr>
        <w:t xml:space="preserve">we wszystkich rodzajach świadczeń w tym </w:t>
      </w:r>
      <w:r>
        <w:rPr>
          <w:rFonts w:cs="Tahoma" w:ascii="Tahoma" w:hAnsi="Tahoma"/>
          <w:b/>
          <w:bCs/>
          <w:sz w:val="20"/>
          <w:szCs w:val="20"/>
        </w:rPr>
        <w:t xml:space="preserve">w rodzaju leczenie stomatologiczne będzie niemożliwe. 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obec powyższego Śląski OW NFZ informuje świadczeniodawców realizujących umowy w rodzaju </w:t>
      </w:r>
      <w:r>
        <w:rPr>
          <w:rFonts w:cs="Tahoma" w:ascii="Tahoma" w:hAnsi="Tahoma"/>
          <w:b/>
          <w:bCs/>
          <w:sz w:val="20"/>
          <w:szCs w:val="20"/>
          <w:u w:val="single"/>
        </w:rPr>
        <w:t>leczenie stomatologiczne</w:t>
      </w:r>
      <w:r>
        <w:rPr>
          <w:rFonts w:cs="Tahoma" w:ascii="Tahoma" w:hAnsi="Tahoma"/>
          <w:sz w:val="20"/>
          <w:szCs w:val="20"/>
        </w:rPr>
        <w:t>, że na Portalu Świadczeniodawcy;</w:t>
      </w:r>
    </w:p>
    <w:p>
      <w:pPr>
        <w:pStyle w:val="Tekstpodstawowywcity3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 oknie - Umowy na realizację świadczeń =&gt; w części; Kompleksowy przegląd wyników weryfikacji - publikowane są wyniki weryfikacji centralnych.</w:t>
      </w:r>
    </w:p>
    <w:p>
      <w:pPr>
        <w:pStyle w:val="Tekstpodstawowywcity3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 oknie - Administracja i opcje =&gt; pokaż więcej =&gt; Pobranie plików technicznych =&gt; </w:t>
        <w:br/>
        <w:t xml:space="preserve">w folderze Pliki dedykowane =&gt; w zakładce 2010 umieszczone zostały pliki zawierające błędy uzupełniające do weryfikacji świadczeń zrealizowanych w 2010 roku. W tym samym miejscu opublikowane zostały błędy wymagające poprawienia z roku 2009 i 2008. 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publikowane na portalu indywidualnie dla danej umowy pliki dedykowane zawierają procedury, które zawierają błędy sprawozdawcze wymagające dokonania stosownych korekt. 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statnio opublikowane w plikach dedykowanych błędy znajdują się w plikach </w:t>
        <w:br/>
        <w:t>o następujących nazwach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……</w:t>
      </w:r>
      <w:r>
        <w:rPr>
          <w:rFonts w:cs="Tahoma" w:ascii="Tahoma" w:hAnsi="Tahoma"/>
          <w:b/>
          <w:bCs/>
          <w:sz w:val="20"/>
          <w:szCs w:val="20"/>
        </w:rPr>
        <w:t>. _BŁĘDY_2010_podano niewłaściwe umiejscowienie_29.12.201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……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_WERYFIKACJA_STOMATOLOGIA _2010__20.12.20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……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_BŁĘDY_2009_podano niewłaściwe umiejscowienie z 201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……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_BŁĘDY_2008_podano niewłaściwe umiejscowienie z 201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ako błąd rozumie się świadczenie udzielone niezgodnie z obowiązującymi przepisami prawa w </w:t>
      </w:r>
      <w:r>
        <w:rPr>
          <w:rFonts w:cs="Tahoma" w:ascii="Tahoma" w:hAnsi="Tahoma"/>
          <w:b/>
          <w:bCs/>
          <w:sz w:val="20"/>
          <w:szCs w:val="20"/>
          <w:u w:val="single"/>
        </w:rPr>
        <w:t>tym również świadczenie zarejestrowane w nieprawidłowy sposób</w:t>
      </w:r>
      <w:r>
        <w:rPr>
          <w:rFonts w:cs="Tahoma" w:ascii="Tahoma" w:hAnsi="Tahoma"/>
          <w:sz w:val="20"/>
          <w:szCs w:val="20"/>
          <w:u w:val="single"/>
        </w:rPr>
        <w:t>. Popełnione pomyłki wymagają dokonania stosownych korekt z zastosowaniem elektronicznej wersji sprawozdań, które winny mieć status potwierdzo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 celu dokonania przez świadczeniodawców prawidłowej oceny plików dedykowanych należy</w:t>
      </w:r>
      <w:r>
        <w:rPr>
          <w:rFonts w:cs="Tahoma" w:ascii="Tahoma" w:hAnsi="Tahoma"/>
          <w:sz w:val="20"/>
          <w:szCs w:val="20"/>
        </w:rPr>
        <w:t xml:space="preserve"> zapoznać się z zamieszczonymi w plikach uwagami, dokonać analizy danych z dokumentacji medycznej i porównać z elektroniczną wersją sprawozdań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informuje, że wobec licznych błędów mających wpływ na rozliczenie końcowe 2010 r. została podjęta decyzja o odblokowaniu systemu informatycznego Oddziału   w sposób, który pozwoli na dokonanie i zamknięcie stosownych korekt również z roku 2008, 2009 – do rozliczonej wartości umowy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znaczam, że oznaczanie obszarów jamy ustnej winno być sprawozdawane w sposób zgodny </w:t>
        <w:br/>
        <w:t xml:space="preserve">z powszechnie przyjętymi zasadami. Niedopuszczalne jest aby w odniesieniu do świadczeń ewidentnie wykonywanych na zębach </w:t>
      </w:r>
      <w:r>
        <w:rPr>
          <w:rFonts w:cs="Tahoma" w:ascii="Tahoma" w:hAnsi="Tahoma"/>
          <w:b/>
          <w:bCs/>
          <w:sz w:val="20"/>
          <w:szCs w:val="20"/>
        </w:rPr>
        <w:t xml:space="preserve">np. ekstrakcjach zębów, wypełnieniach ubytków itp. </w:t>
      </w:r>
      <w:r>
        <w:rPr>
          <w:rFonts w:cs="Tahoma" w:ascii="Tahoma" w:hAnsi="Tahoma"/>
          <w:sz w:val="20"/>
          <w:szCs w:val="20"/>
        </w:rPr>
        <w:t xml:space="preserve">wskazywane były oznaczenia inne niż numery zębów. 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Oddział przypomina, że w interesie świadczeniodawców leży poprawienie wszystkich błędów, dlatego każdy świadczeniodawca powinien sprawdzić wyniki obu weryfikacji. </w:t>
      </w:r>
    </w:p>
    <w:p>
      <w:pPr>
        <w:pStyle w:val="Tekstpodstawowywcity3"/>
        <w:spacing w:lineRule="auto" w:line="360" w:before="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Wobec powyższego Śląski OW NFZ wzywa do dokonania korekty sprawozdań za 2010 r. oraz rok 2008 i 2009 w rodzaju leczenie stomatologiczne w nieprzekraczalnym terminie do dnia 20.01.201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eastAsia="Times New Roman" w:cs="Tahoma" w:ascii="Tahoma" w:hAnsi="Tahoma"/>
        <w:bCs/>
        <w:i/>
        <w:sz w:val="16"/>
        <w:szCs w:val="16"/>
      </w:rPr>
      <w:t xml:space="preserve">Wydział Świadczeń Opieki Zdrowotnej, Dział Kontraktowania Świadczeń w POZ, Stomatologii, Rehabilitacji Leczniczej i Ratownictwie Medycznym  – 32 </w:t>
    </w:r>
    <w:r>
      <w:rPr>
        <w:rFonts w:cs="Tahoma" w:ascii="Tahoma" w:hAnsi="Tahoma"/>
        <w:i/>
        <w:sz w:val="16"/>
        <w:szCs w:val="16"/>
      </w:rPr>
      <w:t>735 17 75, 32 735 17 69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9:00Z</dcterms:created>
  <dc:creator>RRazik</dc:creator>
  <dc:description/>
  <cp:keywords/>
  <dc:language>en-US</dc:language>
  <cp:lastModifiedBy>RRazik</cp:lastModifiedBy>
  <dcterms:modified xsi:type="dcterms:W3CDTF">2011-01-10T13:04:00Z</dcterms:modified>
  <cp:revision>3</cp:revision>
  <dc:subject/>
  <dc:title/>
</cp:coreProperties>
</file>