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50/2012 dla świadczeniodawców </w:t>
        <w:br/>
        <w:t xml:space="preserve">realizujących umowy na świadczenia opieki zdrowotnej </w:t>
        <w:br/>
        <w:t xml:space="preserve">w rodzaju ratownictwo medyczne </w:t>
        <w:br/>
        <w:t>dotyczący przekazywania raportów statystyczn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dział ds. Służb Mundurowych Śląskiego OW NFZ w Katowicach informuje, iż w związku ze stale powtarzającymi się błędami w raportach statystycznych dysponentów zespołów ratownictwa medycznego w zakresie informacji dotyczących czasu przekazania pacjenta/zakończenia medycznych czynności ratunkowych, Centrala NFZ podjęła działania zmierzające do wprowadzenia następujących walidac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czy określona przez świadczeniodawcę data początku okresu udzielania świadczenia jest zgodna ze wskazaną w raporcie datą powiadomienia o zdarze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prawdzenie czy określona przez świadczeniodawcę data zakończenia okresu udzielania świadczenia jest zgodna ze wskazaną w raporcie datą przekazania pacjenta lub datą zakończenia czynności (w zależności od tego, która z tych informacji została przekazana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prawdzenie czy w przypadku zakończenia medycznych czynności ratunkowych w trybie 1 lub 3 (tj. przekazaniem pacjenta do SOR/IP lub jednostki organizacyjnej szpitala wyspecjalizowanej </w:t>
        <w:br/>
        <w:t xml:space="preserve">w udzielaniu świadczeń niezbędnych dla ratownictwa medycznego) przekazano informację </w:t>
        <w:br/>
        <w:t xml:space="preserve">o dacie i czasie przekazania pacjenta (atrybut ratownictwo@oddzial-ratunkowy-przek) </w:t>
        <w:br/>
        <w:t xml:space="preserve">i </w:t>
      </w:r>
      <w:r>
        <w:rPr>
          <w:rFonts w:cs="Tahoma" w:ascii="Tahoma" w:hAnsi="Tahoma"/>
          <w:sz w:val="20"/>
          <w:szCs w:val="20"/>
          <w:u w:val="single"/>
        </w:rPr>
        <w:t>nie przekazano</w:t>
      </w:r>
      <w:r>
        <w:rPr>
          <w:rFonts w:cs="Tahoma" w:ascii="Tahoma" w:hAnsi="Tahoma"/>
          <w:sz w:val="20"/>
          <w:szCs w:val="20"/>
        </w:rPr>
        <w:t xml:space="preserve"> informacji o dacie i czasie innego zakończenia czynności (atrybut ratownictwo@zakonczenie-czynnosci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prawdzenie czy w przypadku zakończenia medycznych czynności ratunkowy w trybie innym niż 1 lub 3 przekazano informację o dacie i czasie innego zakończenia medycznych ratunkowych (atrybut ratownictwo@zakonczenie-czynnosci) i </w:t>
      </w:r>
      <w:r>
        <w:rPr>
          <w:rFonts w:cs="Tahoma" w:ascii="Tahoma" w:hAnsi="Tahoma"/>
          <w:sz w:val="20"/>
          <w:szCs w:val="20"/>
          <w:u w:val="single"/>
        </w:rPr>
        <w:t>nie przekazano</w:t>
      </w:r>
      <w:r>
        <w:rPr>
          <w:rFonts w:cs="Tahoma" w:ascii="Tahoma" w:hAnsi="Tahoma"/>
          <w:sz w:val="20"/>
          <w:szCs w:val="20"/>
        </w:rPr>
        <w:t xml:space="preserve"> informacji o dacie i czasie przekazania pacjenta do SOR/IP lub jednostki organizacyjnej szpitala wyspecjalizowanej </w:t>
        <w:br/>
        <w:t>w udzielaniu świadczeń niezbędnych dla ratownictwa medycznego (atrybut ratownictwo@zakonczenie-czynnosci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uzupełnieniu do powyższej informacji Śląski OW NFZ w Katowicach przypomina, iż z treści załącznika nr 8 do rozporządzenia Ministra Zdrowia z dnia 20 czerwca 2008 r. </w:t>
      </w:r>
      <w:r>
        <w:rPr>
          <w:rFonts w:cs="Tahoma" w:ascii="Tahoma" w:hAnsi="Tahoma"/>
          <w:i/>
          <w:iCs/>
          <w:sz w:val="20"/>
          <w:szCs w:val="20"/>
        </w:rPr>
        <w:t xml:space="preserve">w sprawie zakresu niezbędnych informacji gromadzonych przez świadczeniodawców, szczegółowego sposobu rejestrowania tych informacji oraz ich przekazywania podmiotom zobowiązanym do finansowania świadczeń ze środków publicznych </w:t>
      </w:r>
      <w:r>
        <w:rPr>
          <w:rFonts w:cs="Tahoma" w:ascii="Tahoma" w:hAnsi="Tahoma"/>
          <w:sz w:val="20"/>
          <w:szCs w:val="20"/>
        </w:rPr>
        <w:t>(Dz. U. z 2008 r., Nr 123, poz. 801 z późn. zm.) wynika, iż w raporcie statystycznym dotyczącym świadczeń opieki zdrowotnej w rodzaju ratownictwo medyczne określane są m.in.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i czas przekazania opieki nad pacjentem szpitalnemu oddziałowi ratunkowemu lub jednostce organizacyjnej szpitala wyspecjalizowanej w zakresie udzielania świadczeń zdrowotnych niezbędnych dla ratownictwa medycznego (atrybut ratownictwo@oddzial-ratunkowy-przek) </w:t>
      </w:r>
      <w:r>
        <w:rPr>
          <w:rFonts w:cs="Tahoma" w:ascii="Tahoma" w:hAnsi="Tahoma"/>
          <w:b/>
          <w:bCs/>
          <w:sz w:val="20"/>
          <w:szCs w:val="20"/>
        </w:rPr>
        <w:t>LUB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data i czas zakończenia medycznych czynności ratunkowych przez zespół ratownictwa medycznego, </w:t>
      </w:r>
      <w:r>
        <w:rPr>
          <w:rFonts w:cs="Tahoma" w:ascii="Tahoma" w:hAnsi="Tahoma"/>
          <w:sz w:val="20"/>
          <w:szCs w:val="20"/>
          <w:u w:val="single"/>
        </w:rPr>
        <w:t>innego niż</w:t>
      </w:r>
      <w:r>
        <w:rPr>
          <w:rFonts w:cs="Tahoma" w:ascii="Tahoma" w:hAnsi="Tahoma"/>
          <w:sz w:val="20"/>
          <w:szCs w:val="20"/>
        </w:rPr>
        <w:t xml:space="preserve"> przekazanie pacjenta szpitalnemu oddziałowi ratunkowemu </w:t>
        <w:br/>
        <w:t>lub jednostce organizacyjnej szpitala (atrybut ratownictwo@zakonczenie-czynnosci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W NFZ w Katowicach informuje świadczeniodawców o konieczności zwrócenia szczególnej uwagi na różnicę istniejącą pomiędzy czasem zakończenia medycznych czynności ratunkowych przekazywanym w atrybucie ratownictwo@zakonczenie-czynnosci, a czasem powrotu do miejsca wyczekiwania </w:t>
        <w:br/>
        <w:t xml:space="preserve">lub wykonania innej czynności, niezwiązanej bezpośrednio z zakończeniem kontaktu zespołu z pacjentem. Przyjęcie takiej interpretacji wynika najprawdopodobniej z użycia w rozporządzeniu pojęć zbliżonych, choć nie tożsamych z pojęciami użytymi w karcie zlecenia wyjazdu zespołu ratownictwa medycznego, stanowiącej załącznik nr 3 do rozporządzenia Ministra Zdrowia z dnia 21 grudnia 2010 r. </w:t>
      </w:r>
      <w:r>
        <w:rPr>
          <w:rFonts w:cs="Tahoma" w:ascii="Tahoma" w:hAnsi="Tahoma"/>
          <w:i/>
          <w:iCs/>
          <w:sz w:val="20"/>
          <w:szCs w:val="20"/>
        </w:rPr>
        <w:t>w sprawie rodzajów i zakresu dokumentacji medycznej oraz sposobu jej przetwarzania</w:t>
      </w:r>
      <w:r>
        <w:rPr>
          <w:rFonts w:cs="Tahoma" w:ascii="Tahoma" w:hAnsi="Tahoma"/>
          <w:sz w:val="20"/>
          <w:szCs w:val="20"/>
        </w:rPr>
        <w:t xml:space="preserve"> (Dz. U. z 2010 r., Nr 252, poz. 1697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58750</wp:posOffset>
                </wp:positionV>
                <wp:extent cx="2065020" cy="13652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365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2.5pt;width:162.55pt;height:107.4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17780</wp:posOffset>
                </wp:positionV>
                <wp:extent cx="27876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1.95pt;mso-wrap-distance-left:9.05pt;mso-wrap-distance-right:9.05pt;mso-wrap-distance-top:0pt;mso-wrap-distance-bottom:0pt;margin-top:1.4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6070</wp:posOffset>
                </wp:positionH>
                <wp:positionV relativeFrom="paragraph">
                  <wp:posOffset>751840</wp:posOffset>
                </wp:positionV>
                <wp:extent cx="1630680" cy="14351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4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1pt;margin-top:59.2pt;width:128.35pt;height:11.2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070</wp:posOffset>
                </wp:positionH>
                <wp:positionV relativeFrom="paragraph">
                  <wp:posOffset>970280</wp:posOffset>
                </wp:positionV>
                <wp:extent cx="1630680" cy="19113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1pt;margin-top:76.4pt;width:128.35pt;height:1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4530" cy="1781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0</wp:posOffset>
                </wp:positionH>
                <wp:positionV relativeFrom="paragraph">
                  <wp:posOffset>935990</wp:posOffset>
                </wp:positionV>
                <wp:extent cx="278765" cy="278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1.95pt;mso-wrap-distance-left:9.05pt;mso-wrap-distance-right:9.05pt;mso-wrap-distance-top:0pt;mso-wrap-distance-bottom:0pt;margin-top:73.7pt;mso-position-vertical-relative:text;margin-left:4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0</wp:posOffset>
                </wp:positionH>
                <wp:positionV relativeFrom="paragraph">
                  <wp:posOffset>708025</wp:posOffset>
                </wp:positionV>
                <wp:extent cx="278765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21.95pt;mso-wrap-distance-left:9.05pt;mso-wrap-distance-right:9.05pt;mso-wrap-distance-top:0pt;mso-wrap-distance-bottom:0pt;margin-top:55.75pt;mso-position-vertical-relative:text;margin-left:4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awdopodobnie utożsamiane są następujące pojęcia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awidłowo atrybut ratownictwo@oddzial-ratunkowy-przek z parametrem oznaczonym powyżej </w:t>
      </w:r>
      <w:r>
        <w:rPr>
          <w:rFonts w:cs="Tahoma" w:ascii="Tahoma" w:hAnsi="Tahoma"/>
          <w:b/>
          <w:bCs/>
          <w:sz w:val="20"/>
          <w:szCs w:val="20"/>
        </w:rPr>
        <w:t>literą 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ieprawidłowo atrybut ratownictwo@zakonczenie-czynnosci z parametrem oznaczonym powyżej </w:t>
      </w:r>
      <w:r>
        <w:rPr>
          <w:rFonts w:cs="Tahoma" w:ascii="Tahoma" w:hAnsi="Tahoma"/>
          <w:b/>
          <w:bCs/>
          <w:sz w:val="20"/>
          <w:szCs w:val="20"/>
        </w:rPr>
        <w:t>literą B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w tym miejscu zaznaczyć, iż sprawozdawany w raporcie statystycznym czas przekazania pacjenta </w:t>
      </w:r>
      <w:r>
        <w:rPr>
          <w:rFonts w:cs="Tahoma" w:ascii="Tahoma" w:hAnsi="Tahoma"/>
          <w:b/>
          <w:bCs/>
          <w:sz w:val="20"/>
          <w:szCs w:val="20"/>
        </w:rPr>
        <w:t>LUB</w:t>
      </w:r>
      <w:r>
        <w:rPr>
          <w:rFonts w:cs="Tahoma" w:ascii="Tahoma" w:hAnsi="Tahoma"/>
          <w:sz w:val="20"/>
          <w:szCs w:val="20"/>
        </w:rPr>
        <w:t xml:space="preserve"> czas zakończenia czynności powinien być zawsze tożsamy z czasem wskazanym w parametrze oznaczonym powyżej </w:t>
      </w:r>
      <w:r>
        <w:rPr>
          <w:rFonts w:cs="Tahoma" w:ascii="Tahoma" w:hAnsi="Tahoma"/>
          <w:b/>
          <w:bCs/>
          <w:sz w:val="20"/>
          <w:szCs w:val="20"/>
        </w:rPr>
        <w:t>literą 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wien wyjątek od tej reguły stanowią przypadki, w których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acjent pozostał w miejscu zdarzenia z decyzji zespołu ratownictwa medycznego – karta zlecenia wyjazdu nie jest do końca przystosowana do takich przypadków, ponieważ nie jest jasne gdzie powinien być wpisywany czas pozostawienia pacjenta w miejscu zdarzenia – czas ten powinien być wpisywany w parametrze oznaczonym powyżej </w:t>
      </w:r>
      <w:r>
        <w:rPr>
          <w:rFonts w:cs="Tahoma" w:ascii="Tahoma" w:hAnsi="Tahoma"/>
          <w:b/>
          <w:bCs/>
          <w:sz w:val="20"/>
          <w:szCs w:val="20"/>
        </w:rPr>
        <w:t xml:space="preserve">literą A </w:t>
      </w:r>
      <w:r>
        <w:rPr>
          <w:rFonts w:cs="Tahoma" w:ascii="Tahoma" w:hAnsi="Tahoma"/>
          <w:sz w:val="20"/>
          <w:szCs w:val="20"/>
        </w:rPr>
        <w:t>z ewentualną adnotacją i wówczas zgodnie z tym parametrem sprawozdawany w raporcie statystycznym;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cjent nie wyraził zgody na udzielenie pomocy, wówczas sprawozdawane dane dot. daty i czasu zakończenia czynności powinny być zgodne z datą i czasem wskazanym w elemencie „Oświadczenie Pacjenta” karty zlecenia wyjazdu zespołu ratownictwa medyczn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Ustalenie czy w raporcie statystycznym należy przekazać atrybut ratownictwo@oddzial-ratunkowy-przek czy atrybut ratownictwo@zakonczenie-czynnosci powinno być dokonane w oparciu o informacje wskazane w elemencie oznaczonym powyżej </w:t>
      </w:r>
      <w:r>
        <w:rPr>
          <w:rFonts w:cs="Tahoma" w:ascii="Tahoma" w:hAnsi="Tahoma"/>
          <w:b/>
          <w:bCs/>
          <w:sz w:val="20"/>
          <w:szCs w:val="20"/>
          <w:u w:val="single"/>
        </w:rPr>
        <w:t>literą C</w:t>
      </w:r>
      <w:r>
        <w:rPr>
          <w:rFonts w:cs="Tahoma" w:ascii="Tahoma" w:hAnsi="Tahoma"/>
          <w:b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trybut ratownictwo@oddzial-ratunkowy-przek powinien być przekazywany w przypadku oznaczenia </w:t>
        <w:br/>
        <w:t>w karcie, ż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dzielono pomocy i przewieziono pacjenta do: IP/SOR” lub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dzielono pomocy i przewieziono pacjenta do jednostki wyspecjalizowanej szpital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Powyższe stanowi pewne uproszczenie w stosunku do treści załącznika nr 8 do rozporządzenia Ministra Zdrowia z dnia 20 czerwca 2008 r. </w:t>
      </w:r>
      <w:r>
        <w:rPr>
          <w:rFonts w:cs="Tahoma" w:ascii="Tahoma" w:hAnsi="Tahoma"/>
          <w:i/>
          <w:iCs/>
          <w:sz w:val="20"/>
          <w:szCs w:val="20"/>
        </w:rPr>
        <w:t>w sprawie zakresu niezbędnych informacji gromadzonych przez świadczeniodawców, szczegółowego sposobu rejestrowania tych informacji oraz ich przekazywania podmiotom zobowiązanym do finansowania świadczeń ze środków publicznych</w:t>
      </w:r>
      <w:r>
        <w:rPr>
          <w:rFonts w:cs="Tahoma" w:ascii="Tahoma" w:hAnsi="Tahoma"/>
          <w:sz w:val="20"/>
          <w:szCs w:val="20"/>
        </w:rPr>
        <w:t xml:space="preserve">, w którym nie ma mowy </w:t>
        <w:br/>
        <w:t xml:space="preserve">o tym, iż atrybut ratownictwo@oddzial-ratunkowy-przek dotyczy przypadków przekazania pacjenta </w:t>
        <w:br/>
        <w:t>na izbę przyjęć, jednak w chwili obecnej treść rozporządzenia nie jest dostosowana do treści karty zlecenia wyjazdu zespołu rozporządzenia i odwrotnie, stąd konieczność zastosowania takiego uprosz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trybut ratownictwo@zakonczenie-czynnosci powinien być przekazywany w przypadku oznaczenia </w:t>
        <w:br/>
        <w:t>w karcie, ż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acjent pozostał w miejscu zdarzenia” lub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dzielono pomocy i przewieziono pacjenta do: centrum urazowe” lub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dzielono pomocy i przewieziono pacjenta do: inne” lub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zekazano lotniczemu ZRM” lub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brak pacjenta w miejscu zdarzenia” lub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acjent nie wyraża zgody na udzielenie pomocy”.</w:t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spacing w:lineRule="auto" w:line="240" w:before="0" w:after="0"/>
      <w:rPr/>
    </w:pPr>
    <w:r>
      <w:rPr>
        <w:rFonts w:cs="Tahoma" w:ascii="Tahoma" w:hAnsi="Tahoma"/>
        <w:i/>
        <w:sz w:val="16"/>
        <w:szCs w:val="16"/>
      </w:rPr>
      <w:t>Sekcja ds. Ratownictwa Medycznego Wydziału ds. Służb Mundurowych - 32 735 16 51, 32 735 16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edebska</dc:creator>
  <dc:description/>
  <dc:language>en-US</dc:language>
  <cp:lastModifiedBy>Rafał Razik</cp:lastModifiedBy>
  <cp:lastPrinted>2012-03-02T08:30:00Z</cp:lastPrinted>
  <dcterms:modified xsi:type="dcterms:W3CDTF">2012-03-05T07:42:00Z</dcterms:modified>
  <cp:revision>2</cp:revision>
  <dc:subject/>
  <dc:title/>
</cp:coreProperties>
</file>