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1/2011 dla świadczeniodawców </w:t>
        <w:br/>
        <w:t xml:space="preserve">realizujących umowy ze Śląskim OW NFZ </w:t>
        <w:br/>
        <w:t xml:space="preserve">w sprawie dokonania korekt świadczeń zarejestrowanych w systemie sprawozdawczo-rozliczeniowym świadczeniodawcy oraz w sprawie korekt świadczeń zarejestrowanych w 2010 r. /lub wcześniej/ na kuponie, który został </w:t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wykasowany/anulowany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  w systemie sprawozdawczo-rozliczeniowym świadczeniodawcy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rzypomina, że publikowane w Portalu świadczeniodawcy błędy wymagają dokonania stosownych korekt. Jednocześnie informuje, że wykasowanie/anulowanie kuponu w systemie sprawozdawczo-rozliczeniowym świadczeniodawcy nie powoduje automatycznego anulowania/wykasowania produktów jednostkowych zarejestrowanych w systemie płatnika przy jego użyciu i nie jest tożsame z wykonaniem korekty i zniknięciem błędu widocznego po stronie płatnika. Jednocześnie nie zwalnia świadczeniodawcy z obowiązku dokonania korekty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, o ile w systemie rozliczeniowo-sprawozdawczym świadczeniodawcy doszło </w:t>
        <w:br/>
        <w:t>do wykasowania/anulowania kuponu, a jednocześnie zachodzi potrzeba poprawienia błędu-korekty produktów jednostkowych zarejestrowanych przy jego użyciu należy zwrócić się do dostawcy oprogramowania o pomoc w zakresie  przywrócenia kuponu  w sposób umożliwiający poprawienie błędu/dokonania korekty.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ponownie informuje, że pracownicy Oddziału nie udzielają technicznych wskazówek </w:t>
        <w:br/>
        <w:t xml:space="preserve">o sposobie działania systemów sprawozdawczo-rozliczeniowych użytkowanych przez świadczeniodawców oraz nie udzielają instrukcji w jaki sposób w systemach informatycznych świadczeniodawców należy wykonywać korekty. Z powyższymi problemami należy zwracać się </w:t>
        <w:br/>
        <w:t xml:space="preserve">do konsultantów dostawców oprogramowania lub bezpośrednio do ich autorów. 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– 32 735 17 6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iczajkowska</dc:creator>
  <dc:description/>
  <cp:keywords/>
  <dc:language>en-US</dc:language>
  <cp:lastModifiedBy>RRazik</cp:lastModifiedBy>
  <cp:lastPrinted>2011-02-28T10:40:00Z</cp:lastPrinted>
  <dcterms:modified xsi:type="dcterms:W3CDTF">2011-03-01T13:14:00Z</dcterms:modified>
  <cp:revision>4</cp:revision>
  <dc:subject/>
  <dc:title/>
</cp:coreProperties>
</file>