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51/2012 </w:t>
        <w:br/>
        <w:t xml:space="preserve">dla świadczeniodawców (nie dotyczy aptek) </w:t>
        <w:br/>
        <w:t>w związku ze zmianami wprowadzonymi ustawą z dnia 29 października 2010 r. o zmianie ustawy o podatku od towarów i usług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e zmianami wprowadzonymi ustawą z dnia 29 października 2010 r. o zmianie ustawy o podatku od towarów i usług (Dz. U. Nr 226, poz. 1476), Śląski OW NFZ ponownie przypomina, że z dniem 31 grudnia 2010 r. wygasła moc obowiązywania załącznika nr 4 do ustawy o VAT, zawierającego wykaz usług zwolnionych od podatku VAT. Ustawowe zwolnienia na mocy wyżej wymienionej ustawy od dnia </w:t>
        <w:br/>
        <w:t xml:space="preserve">1 stycznia 2011 r. w całości zostały zawarte w art. 43 ust. 1 ustawy z dnia 11 marca 2004 r. o podatku </w:t>
        <w:br/>
        <w:t>od towarów i usług (Dz. U. Nr 54, poz. 535 z późn. zm.)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iorąc pod uwagę stan prawny, obowiązujący przy dostawie towarów lub świadczeniu usług zwolnionych </w:t>
        <w:br/>
        <w:t xml:space="preserve">od podatku,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a wykonanych od 1 stycznia 2011 r.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przejmie przypominamy, że opisy faktur wystawianych przez świadczeniodawców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powinny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bezwzględnie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zawierać wskazanie podstawy prawnej dla ich zwolnienia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P05"/>
        <w:shd w:fill="FFFFFF" w:val="clear"/>
        <w:spacing w:lineRule="auto" w:line="360"/>
        <w:ind w:right="15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e względu na częste przesyłanie przez świadczeniodawców tj. sprzedawców do Oddziału not korygujących wystawionych do podstawy zwolnienia (nie jest to nazwa usługi wykonanej zgodnie z umową) przypominamy, że </w:t>
      </w:r>
      <w:r>
        <w:rPr>
          <w:rFonts w:cs="Tahoma" w:ascii="Tahoma" w:hAnsi="Tahoma"/>
          <w:sz w:val="20"/>
          <w:szCs w:val="20"/>
        </w:rPr>
        <w:t>sprzedawca zgodnie z § 14.1</w:t>
      </w:r>
      <w:bookmarkStart w:id="0" w:name="frg_5071074"/>
      <w:bookmarkEnd w:id="0"/>
      <w:r>
        <w:rPr>
          <w:rFonts w:cs="Tahoma" w:ascii="Tahoma" w:hAnsi="Tahoma"/>
          <w:sz w:val="20"/>
          <w:szCs w:val="20"/>
        </w:rPr>
        <w:t xml:space="preserve"> Rozporządzenia Ministra Finansów z dnia 28.03.2011 </w:t>
        <w:br/>
        <w:t xml:space="preserve">(Dz. U. Nr 68, poz. 360) </w:t>
      </w:r>
      <w:r>
        <w:rPr>
          <w:rFonts w:cs="Tahoma" w:ascii="Tahoma" w:hAnsi="Tahoma"/>
          <w:b/>
          <w:i/>
          <w:sz w:val="20"/>
          <w:szCs w:val="20"/>
        </w:rPr>
        <w:t>fakturę korygującą</w:t>
      </w:r>
      <w:r>
        <w:rPr>
          <w:rFonts w:cs="Tahoma" w:ascii="Tahoma" w:hAnsi="Tahoma"/>
          <w:sz w:val="20"/>
          <w:szCs w:val="20"/>
        </w:rPr>
        <w:t xml:space="preserve"> wystawia się również, gdy podwyższono cenę </w:t>
        <w:br/>
        <w:t xml:space="preserve">po wystawieniu faktury lub w razie stwierdzenia pomyłki w cenie, stawce lub kwocie podatku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bądź </w:t>
        <w:br/>
        <w:t>w jakiejkolwiek innej pozycji faktury.</w:t>
      </w:r>
    </w:p>
    <w:p>
      <w:pPr>
        <w:pStyle w:val="P05"/>
        <w:shd w:fill="FFFFFF" w:val="clear"/>
        <w:spacing w:lineRule="auto" w:line="360"/>
        <w:ind w:right="15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godnie z </w:t>
      </w:r>
      <w:r>
        <w:rPr>
          <w:rFonts w:cs="Tahoma" w:ascii="Tahoma" w:hAnsi="Tahoma"/>
          <w:sz w:val="20"/>
          <w:szCs w:val="20"/>
        </w:rPr>
        <w:t xml:space="preserve">§15.1 ww. rozporządzenia </w:t>
      </w:r>
      <w:r>
        <w:rPr>
          <w:rFonts w:cs="Tahoma" w:ascii="Tahoma" w:hAnsi="Tahoma"/>
          <w:b/>
          <w:i/>
          <w:sz w:val="20"/>
          <w:szCs w:val="20"/>
        </w:rPr>
        <w:t>Śląski OW NFZ tj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nabywca towaru lub usługi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który otrzymał fakturę lub fakturę korygującą zawierającą pomyłki dotyczące jakiejkolwiek informacji wiążącej się zwłaszcza ze sprzedawcą lub nabywcą lub oznaczeniem towaru lub usługi, z wyjątkiem pomyłek w pozycjach faktury określonych w § 5 ust. 1 pkt 6-12, może wystawić fakturę nazwaną notą korygującą. </w:t>
      </w:r>
    </w:p>
    <w:p>
      <w:pPr>
        <w:pStyle w:val="P05"/>
        <w:shd w:fill="FFFFFF" w:val="clear"/>
        <w:spacing w:lineRule="auto" w:line="360"/>
        <w:ind w:right="1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jej wystawienia przez służby księgowe tut. Oddziału dotyczy n/w pozycji na fakturze lub fakturze korygującej: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644" w:right="15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iona i nazwiska lub nazwy bądź nazwy skrócone sprzedawcy i nabywcy oraz ich adresy;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644" w:right="15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umery identyfikacji podatkowej sprzedawcy i nabywcy, z zastrzeżeniem ust. 10 i 11;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644" w:right="15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umer kolejny faktury oznaczonej jako "FAKTURA VAT";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644" w:right="15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zień, miesiąc i rok wystawienia faktury, a w przypadku, gdy data ta różni się od daty sprzedaży, również datę sprzedaży; w przypadku sprzedaży o charakterze ciągłym podatnik może podać </w:t>
        <w:br/>
        <w:t>na fakturze miesiąc i rok dokonania sprzedaży, pod warunkiem podania daty wystawienia faktury;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644" w:right="15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ę (rodzaj) towaru lub usługi.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Źródło:</w:t>
    </w:r>
  </w:p>
  <w:p>
    <w:pPr>
      <w:pStyle w:val="Normal"/>
      <w:spacing w:lineRule="auto" w:line="264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Wydział Księgowości – Dział Księgowości Świadczeń Zdrowotnych - 32 735 15 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05">
    <w:name w:val="p05"/>
    <w:basedOn w:val="Normal"/>
    <w:qFormat/>
    <w:pPr>
      <w:spacing w:lineRule="auto" w:line="240"/>
      <w:ind w:firstLine="454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5:00Z</dcterms:created>
  <dc:creator>ARenchen</dc:creator>
  <dc:description/>
  <dc:language>en-US</dc:language>
  <cp:lastModifiedBy>Rafał Razik</cp:lastModifiedBy>
  <cp:lastPrinted>2012-01-31T13:24:00Z</cp:lastPrinted>
  <dcterms:modified xsi:type="dcterms:W3CDTF">2012-03-05T10:15:00Z</dcterms:modified>
  <cp:revision>2</cp:revision>
  <dc:subject/>
  <dc:title/>
</cp:coreProperties>
</file>