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1F497D"/>
        </w:rPr>
      </w:pPr>
      <w:r>
        <w:rPr>
          <w:color w:val="1F497D"/>
        </w:rPr>
        <w:t xml:space="preserve">Komunikat nr 52/2011 dla świadczeniodawców </w:t>
        <w:br/>
        <w:t>realizujących umowy w rodzaju rehabilitacja lecznicza</w:t>
      </w:r>
    </w:p>
    <w:p>
      <w:pPr>
        <w:pStyle w:val="TextBody"/>
        <w:rPr>
          <w:color w:val="1F497D"/>
        </w:rPr>
      </w:pPr>
      <w:r>
        <w:rPr>
          <w:color w:val="1F497D"/>
        </w:rPr>
        <w:t>w związku z licznymi błędami weryfikacji za miesiąc styczeń</w:t>
      </w:r>
    </w:p>
    <w:p>
      <w:pPr>
        <w:pStyle w:val="TextBody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0"/>
          <w:szCs w:val="20"/>
        </w:rPr>
        <w:t>W związku z licznymi błędami weryfikacji za miesiąc styczeń Dział Kontraktowania Świadczeń w POZ, Stomatologii i Rehabilitacji przypomina świadczeniodawcom realizującym umowy w rodzaju rehabilitacja lecznicza o konieczności wykazywania procedur ICD 9 we wszystkich zakresach świadczeń.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Od 2011 roku świadczenia realizowane ambulatoryjnie powinny być rejestrowane w systemie sprawozdawczym odrębnie dla każdego dnia. Dni w których świadczeniobiorca nie miał realizowanych świadczeń nie powinny być sprawozdawane. Dla poszczególnych produktów data_od równa się data_do.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Sprawozdawanie świadczeń realizowanych w roku 2011 powinno odbywać się zgodnie z </w:t>
      </w:r>
      <w:r>
        <w:rPr>
          <w:b w:val="false"/>
          <w:i/>
          <w:color w:val="000000"/>
          <w:sz w:val="20"/>
          <w:szCs w:val="20"/>
        </w:rPr>
        <w:t>Instrukcją dotyczącą zasad sprawozdawania świadczeń rozliczanych w roku 2011</w:t>
      </w:r>
      <w:r>
        <w:rPr>
          <w:b w:val="false"/>
          <w:color w:val="000000"/>
          <w:sz w:val="20"/>
          <w:szCs w:val="20"/>
        </w:rPr>
        <w:t xml:space="preserve"> (nowelizacja z dnia </w:t>
        <w:br/>
        <w:t>04.02.2011 r.).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Dział Kontraktowania Świadczeń w POZ, Stomatologii i Rehabilitacji - 32 735 17 50, 32 735 17 51, 32 735 17 55, 32 735 16 6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ahoma" w:hAnsi="Tahoma" w:cs="Tahoma"/>
      <w:b/>
      <w:bCs/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8:00Z</dcterms:created>
  <dc:creator>mdoros</dc:creator>
  <dc:description/>
  <cp:keywords/>
  <dc:language>en-US</dc:language>
  <cp:lastModifiedBy>RRazik</cp:lastModifiedBy>
  <cp:lastPrinted>2011-01-11T15:10:00Z</cp:lastPrinted>
  <dcterms:modified xsi:type="dcterms:W3CDTF">2011-03-01T13:33:00Z</dcterms:modified>
  <cp:revision>24</cp:revision>
  <dc:subject/>
  <dc:title>KOMUNIKAT</dc:title>
</cp:coreProperties>
</file>