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Komunikat nr 53/2012 dla świadczeniodawców </w:t>
        <w:br/>
        <w:t>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w sprawie rozliczenia za marzec 2012 r.</w:t>
      </w:r>
    </w:p>
    <w:p>
      <w:pPr>
        <w:pStyle w:val="Normal"/>
        <w:spacing w:lineRule="auto" w:line="360"/>
        <w:ind w:left="-142" w:hanging="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związku z wejściem w życie z dniem 01.03.2012 r. Zarządzenia Nr 6/2012/DSOZ Prezesa Narodowego Funduszu Zdrowia z dnia 11 stycznia 2012 r. w sprawie określenia szczegółowych komunikatów sprawozdawczych XML dotyczących deklaracji POZ/KAOS, zwrotnych wyników weryfikacji deklaracji POZ/KAOS, zwrotnego rozliczenia deklaracji POZ/KAOS termin przekazania eksportu deklaracji za marzec 2012 r. zostaje przesunięt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o</w:t>
      </w:r>
      <w:r>
        <w:rPr>
          <w:rFonts w:cs="Tahoma" w:ascii="Tahoma" w:hAnsi="Tahoma"/>
          <w:b/>
          <w:bCs/>
          <w:sz w:val="20"/>
          <w:szCs w:val="20"/>
        </w:rPr>
        <w:t xml:space="preserve"> 12.03.2012r. do godziny 10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zypominamy, że przetwarzane będą wyłącznie listy deklaracji w wersji komunikatu XML </w:t>
      </w:r>
      <w:r>
        <w:rPr>
          <w:rFonts w:cs="Tahoma" w:ascii="Tahoma" w:hAnsi="Tahoma"/>
          <w:b/>
          <w:bCs/>
          <w:sz w:val="20"/>
          <w:szCs w:val="20"/>
        </w:rPr>
        <w:t>5.1.5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AŻN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omunikacie DEKL w wersji 5.1.5 wymagane jest przekazanie kodu technicznego komórki organizacyjnej. Deklaracje bez prawidłowo uzupełnionego kodu technicznego komórki organizacyjnej nie będą mogły być rozliczone przez Śląski OW NFZ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SS-III – 32 735 18 71, 32 735 18 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01:00Z</dcterms:created>
  <dc:creator>tbajer</dc:creator>
  <dc:description/>
  <cp:keywords/>
  <dc:language>en-US</dc:language>
  <cp:lastModifiedBy>Rafał Razik</cp:lastModifiedBy>
  <cp:lastPrinted>2012-03-06T12:22:00Z</cp:lastPrinted>
  <dcterms:modified xsi:type="dcterms:W3CDTF">2012-03-06T11:34:00Z</dcterms:modified>
  <cp:revision>17</cp:revision>
  <dc:subject/>
  <dc:title>Komunikat dla świadczeniodawców podstawowej opieki zdrowotnej</dc:title>
</cp:coreProperties>
</file>