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54/2011 dla świadczeniodawców podstawowej opieki zdrowotnej </w:t>
        <w:br/>
        <w:t>w sprawie sprawozdania z wykonanych badań diagnostycznych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 świadczeniodawców z zakresu podstawowej opieki zdrowotnej, że do chwili obecnej nie wszystkie zakłady wywiązały się z obowiązku przedstawienia sprawozdania z wykonanych badań diagnostycznych </w:t>
        <w:br/>
        <w:t xml:space="preserve">za II półrocze 2010 ro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obowiązani są przesłać sprawozdanie w formie elektronicznej i papierow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09 marca  2011 rok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pominam, że brak sprawozdania traktowane jest, jako naruszenie obowiązków wynikających z zawartej umowy, co w konsekwencji stanowić może podstawę do naliczenia kary umownej w wysokości do 1 % wartości umowy. Dodatkowo </w:t>
      </w:r>
      <w:r>
        <w:rPr>
          <w:rFonts w:cs="Tahoma" w:ascii="Tahoma" w:hAnsi="Tahoma"/>
          <w:sz w:val="20"/>
          <w:szCs w:val="20"/>
        </w:rPr>
        <w:t xml:space="preserve">w stosunku do zakładów, które w wyznaczonym terminie nie przedstawią przedmiotowego sprawozdania uruchomione zostaną procedury kontrol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informuję, że zgodnie z zapisami § 5 i 7 załącznika nr 2 do Zarządzenia 74/2010/DSOZ Prezesa Narodowego Funduszu Zdrowia z dnia 01 grudnia 2010 roku w sprawie określenia warunków zawierania i realizacji umów o udzielanie świadczeń w rodzaju: podstawowa opieka zdrowotna świadczeniodawca comiesięcznie przekazuje Oddziałowi NFZ informacje o zrealizowanych badaniach diagnosty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5F497A"/>
          <w:sz w:val="20"/>
          <w:szCs w:val="20"/>
          <w:u w:val="single"/>
        </w:rPr>
      </w:pPr>
      <w:r>
        <w:rPr>
          <w:rFonts w:cs="Tahoma" w:ascii="Tahoma" w:hAnsi="Tahoma"/>
          <w:b/>
          <w:color w:val="5F497A"/>
          <w:sz w:val="20"/>
          <w:szCs w:val="20"/>
          <w:u w:val="single"/>
        </w:rPr>
        <w:t>Informacje te określa załącznik nr 3c, dotyczący wykonanych badań diagnostycz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5F497A"/>
          <w:sz w:val="20"/>
          <w:szCs w:val="20"/>
          <w:u w:val="single"/>
        </w:rPr>
      </w:pPr>
      <w:r>
        <w:rPr>
          <w:rFonts w:cs="Tahoma" w:ascii="Tahoma" w:hAnsi="Tahoma"/>
          <w:b/>
          <w:color w:val="5F497A"/>
          <w:sz w:val="20"/>
          <w:szCs w:val="20"/>
          <w:u w:val="single"/>
        </w:rPr>
      </w:r>
    </w:p>
    <w:p>
      <w:pPr>
        <w:pStyle w:val="Tekstpodstawowy2"/>
        <w:rPr/>
      </w:pPr>
      <w:r>
        <w:rPr>
          <w:szCs w:val="20"/>
        </w:rPr>
        <w:t>Zestawienie zakładów, które do chwili obecnej nie przedłożyły sprawozdania z wykonanych badań diagnostycznych:</w:t>
      </w:r>
      <w:r>
        <w:rPr/>
        <w:t xml:space="preserve"> 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029"/>
        <w:gridCol w:w="2126"/>
        <w:gridCol w:w="2693"/>
      </w:tblGrid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108113</w:t>
            </w:r>
          </w:p>
        </w:tc>
        <w:tc>
          <w:tcPr>
            <w:tcW w:w="5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 Sławków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awków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CK 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 ZESPÓŁ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NYKA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64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kiela 1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.Niedzieli 51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erałtowskiego  2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4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REJONOWA SPZO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OLNIOW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7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RAD-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nicza 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CENTRUM MEDYCZNE PAPROCAN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KORSKIEGO 10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2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mily S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ligiewicza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7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y Rodzinny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yków  2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47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KTYKA LEKARZA RODZINNEGO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LARZOWICKA 10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2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Silesia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9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4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ytut Stomatologii i Medycyny Ogól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będzia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63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YWATNA PRZYCHODNIA LEKARS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łm Śląs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ELIŃSKA 18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"BIOZON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DERA  7/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szy Czarnego 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8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Med - Orzeł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ka 9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T-Med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 4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8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. Pawła 11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0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PRAKTYKA LAKARZY RODZINNY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. PAWŁA 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SANU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uszki 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Nasze Zdrowie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na 44 - 4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pół Lekarzy Rodzin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nicza  3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44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zychodnia Nr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.Kard. Hlonda 6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MEDICO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CYZÓW 2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8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Medycyny Rodzin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ka 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36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 VITA 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sarii Polskiej  2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4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MEDICOR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mików  3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44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kład Opieki Zdrowotnej "ARS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getyki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297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Luks 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gocka 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13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Helpmed" ZPChr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ncewicza 4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0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ESKULAP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łtyc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LA "VITA MEDICUS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a Pawła II 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LA "TUWIM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bowa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01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 PULS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Sejmu Śląskiego 2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2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A "ALFA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Olimpijska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3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BOVI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ytucji  4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33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OŚRODEK REH-LEC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KA 2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68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TRUM MEDYCZNE FEMI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IEGERA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7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DYCYNA FAMILIJ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ina Radockiego 19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"Na Rymer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mera  2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ARKA-MED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łkowskiej 2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DOLOR-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skiego  25 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DELTA-MED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liczk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VITA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ODOWSKIEJ  79/3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900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Euromedic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durnego 50d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3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ESCULAP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ska  17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skowa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RE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zwoleni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394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Lux-Med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kowskiego 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MEDICA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neczn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a 7/ [brak]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1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PROF BIS 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uska 10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3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"AG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CINKA  15-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9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BIF-ME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ROMSKIEGO 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"KA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cheńskiego 38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MEDIN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giennego 49c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159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UROMED-PO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czyny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28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DĄBRÓWKA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jaźni 5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28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PIĄTKA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ęcimska 4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28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MOJA PORADNIA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CHA  2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3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MED8 MIECHOWIC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larzowicka  10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8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ARKA-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ki Bożka 15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AVI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ytucji 93 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ZA PRZYCHODNIA - DWÓ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trzelców Bytomskich 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Miejski Św. Łuka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na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Esku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yczn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8442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ktyka Lekarska Lelek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ewnicka  100/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087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ska lek.med.Grażyna Skuls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gedaina 4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alistyczny Zespół Chorób Płuc i Gruźlic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str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łata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714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stwi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n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ktyka Grupowa Lekarzy Rodzinnych MEDYK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odyg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ólowej Jadwigi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69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 "Alfa-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chowa 1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3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ZENNA 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Centrum Lekarskie ALFA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żyny 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82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FALMED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ótk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604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 "Dia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chanowskiego 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 Zakład Opieki Zdrowotnej P.Gruszczy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nicza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Euro-Med.Stracon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ska 13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ZDROWI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ńska 41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41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Sim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-DZIEDZ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WOLNOŚCI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5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c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zdów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MEDICA 2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orego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2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ALFA MED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leś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KA  11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1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GO MAJA 2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2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l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kocińska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103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bulatorium z Izbą Chor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ieskiego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095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Centrum Medyczne HONES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zna 11 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15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alistyczno-Diagnostyczny Ośrodek Zdrow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szyngtona 3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6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Medycyny Rodzi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as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wa 1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6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Medyk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danek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kowiczów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3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 ZOZ PRZYCHODNIA LEKARSKA OPTIM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dzin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kowiczów 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uszyn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micica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1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adnia Medycyny Rodzin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ii Krajowej 3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9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jski Ośrodek Zdrowia Poradnia ROKITN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ITNO 5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ŚWIATOWIT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Maja 130 13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22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trum Medyczne "ALMED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uszki  27 c,d,e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ego Mikołaja 4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9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YCHODNIA LEKARZA RODZINNEGO "LEKDOM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GIELLOŃSKA  167/16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2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TOR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derewskiego 3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2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rny 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ska 13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440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 "Hipokrates II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oma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6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Rodzinna "EURO-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go Maja 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6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lad Opieki Zdrowotnej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ieskiego 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5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rzychodnia Rodzinna "EURO-MEDICUS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alnian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5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 PRZYCHODNIA LEKARSK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NIKA  4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lad Opieki Zdrowotnej  "Nord 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hałowskiego 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 Nadrzecz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rzeczna  32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1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Lege Artis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tnowska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ychodnia Lekar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ń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yna 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 "Medicus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stowa 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w Blachowni Prywatna Przychodnia Lekar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ow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a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33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rodek Usług Medycznych "ALERGOKOL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Maja 3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89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a Rodzinneg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tmajera 15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2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 ZOZ "DE - MED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WORCOWA  1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34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a Rodzinnego Stanisław Plu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 2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ELA-MED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orska 4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7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WA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 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eckiego  2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7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Y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. Księcia Władysława 2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NIEWIADOM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ścickiego 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84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"MEDICOR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IOTÓW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8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SAL-ME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getyków 4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Medikol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owa  4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3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On, Ona, Ono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. Józefa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33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Kamień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Ks.J.Pojdy  2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04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 "Transmed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monta 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790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ka Lekarza Rodzinnego lek med Janusz Kisi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ż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ażacka 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881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upowa Praktyka Lekarsk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gęd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na 13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9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ład Lecznictwa Ambulatoryjneg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80 8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7970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akład Opieki Zdrowot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 Wolności  23/brak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071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-SERWI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oju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"MEDYK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LODOW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KOWSKA 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772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j "CENTRUM-TWOJA PORADNIA"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ibińskiego 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Zdrowa Rodzina" K.Żelezi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odległości 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4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POLIME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. Szara 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8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AT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ę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ii Ludowej  2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1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lad Opieki Zdrowotnej. "SAN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. Wolności 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1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OMEG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lna 40/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1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NOW-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IESKIEGO 21/ 2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397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SANT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przaka  26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1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OL-ME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ołgistów  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KROM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ska 74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 MEDICOR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ER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NWALDZK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24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MEDILU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go Lipca 12 1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8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ZDROVIT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LECIA 1A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8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Przychodnia przy Rynku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nika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 "NASZA PRZYCHODNI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SIELEWSKIEGO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0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 Obwód Lecznictwa Kolejowego w likwi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4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modzielny 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ó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kowa 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0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RADAN - MED" Sp. z o.o. Zakład Lecz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ZTOWA 3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RPORA-M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EDNIA  1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BI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kiewicza 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0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derewskiego  1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KOPER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WELIUSZA  1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4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ALMED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wińskiego  3/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5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AR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ulczycka 1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5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. Drozdka 25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1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TRUM PROFILAKTYKI I LECZNICTWA ŁABĘ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CHANIKÓW  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ąp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ycięstwa 8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7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rodek Zdrowia "MEDYK" Sp. z o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ielska 16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2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MEDI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żaja  5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5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 UNI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derewskiego  2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Zabrzańskie Centrum Opieki Med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338b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 Nasze Zdro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. Floriana 2-4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ZOZ Praktyka Lekarzy Rodzinnych "SANPROM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go Maja 59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Ośrodek Zdrowia w Pacz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niowska 1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9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Junior-Med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zelców Bytomskich 5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90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Piel-Med" Usługi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u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bska  17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5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lna 30/-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8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"EURO-MEDICAL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abińskiego 18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"OPIFER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liczka 20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publiczny Zakład Opieki Zdrowotnej  MED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Batorego 1</w:t>
            </w:r>
          </w:p>
        </w:tc>
      </w:tr>
    </w:tbl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Dział Kontraktowania Świadczeń w POZ, Stomatologii i Rehabilitacji – 32 735 18 6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6:00Z</dcterms:created>
  <dc:creator>ABrzeska</dc:creator>
  <dc:description/>
  <cp:keywords/>
  <dc:language>en-US</dc:language>
  <cp:lastModifiedBy>mkukawska</cp:lastModifiedBy>
  <cp:lastPrinted>2011-03-01T10:33:00Z</cp:lastPrinted>
  <dcterms:modified xsi:type="dcterms:W3CDTF">2011-03-02T13:56:00Z</dcterms:modified>
  <cp:revision>2</cp:revision>
  <dc:subject/>
  <dc:title>Komunikat dla świadczeniodawców poz</dc:title>
</cp:coreProperties>
</file>