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Komunikat nr 56/2011 dla świadczeniodawców </w:t>
        <w:br/>
        <w:t xml:space="preserve">realizujących umowy w rodzajach: podstawowa opieka zdrowotna, świadczenia pielęgnacyjne i opiekuńcze w ramach opieki długoterminowej w sprawie obowiązujących zasad kwalifikacji pacjentów </w:t>
        <w:br/>
        <w:t>do pielęgniarskiej opieki długoterminowej domowej</w:t>
      </w:r>
    </w:p>
    <w:p>
      <w:pPr>
        <w:pStyle w:val="Tekstpodstawowy3"/>
        <w:rPr>
          <w:rFonts w:ascii="Tahoma" w:hAnsi="Tahoma" w:cs="Tahoma"/>
          <w:b/>
          <w:b/>
          <w:color w:val="1F497D"/>
          <w:sz w:val="20"/>
          <w:szCs w:val="24"/>
        </w:rPr>
      </w:pPr>
      <w:r>
        <w:rPr>
          <w:rFonts w:cs="Tahoma" w:ascii="Tahoma" w:hAnsi="Tahoma"/>
          <w:b/>
          <w:color w:val="1F497D"/>
          <w:sz w:val="20"/>
          <w:szCs w:val="24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zakończonym  procesem  zawierania umów w rodzaju świadczenia pielęgnacyjne </w:t>
        <w:br/>
        <w:t xml:space="preserve">i opiekuńcze w ramach opieki długoterminowej w zakresie pielęgniarskiej opieki długoterminowej domowej Śląski Oddział Wojewódzki Narodowego Funduszu Zdrowia przypomina, że zasady kwalifikacji pacjentów do pielęgniarskiej opieki długoterminowej domowej zostały określone </w:t>
        <w:br/>
        <w:t xml:space="preserve">w paragrafie 13 ust. 2 Zarządzenia nr 84/2009/DSOZ z dnia 11 grudnia 2009 w sprawie określenia warunków zawierania i realizacji umów w rodzaju świadczenia pielęgnacyjne i opiekuńcze w ramach opieki długoterminowej (z późniejszymi zmianami) oraz w paragrafie 9 ust 2 i 3 oraz paragrafie </w:t>
        <w:br/>
        <w:t xml:space="preserve">10 Rozporządzenia Ministra Zdrowia z 30 sierpnia 2009 r. w sprawie świadczeń gwarantowanych </w:t>
        <w:br/>
        <w:t xml:space="preserve">z zakresu świadczeń pielęgnacyjnych i opiekuńczych w ramach opieki długoterminowej (Dz. U. Nr 140 poz. 1147 z późniejszymi zmianami). Świadczenia pielęgniarskiej opieki długoterminowej domowej udzielane są na podstawie skierowania lekarza ubezpieczenia zdrowotnego – wzór skierowania stanowi załącznik nr 4 do Zarządzenia nr 84/2009/DSOZ Prezesa NFZ, do którego dołącza się kartę oceny świadczeniobiorcy do objęcia pielęgniarską opieką długoterminową domową – wzór karty oceny, obowiązującej do końca 2011 r. stanowi załącznik nr 3 do Rozporządzenia Ministra Zdrowia </w:t>
        <w:br/>
        <w:t xml:space="preserve">z 30 sierpnia 2009 r. w sprawie świadczeń gwarantowanych z zakresu świadczeń pielęgnacyjnych </w:t>
        <w:br/>
        <w:t xml:space="preserve">i opiekuńczych w ramach opieki długoterminowej (Dz. U. Nr 140 poz. 1147 ze zmianą treści paragrafu 9 ust. 1 i 2 w Rozporządzeniu Ministra Zdrowia z 16 grudnia 2009 r. zmieniającego rozporządzenie </w:t>
        <w:br/>
        <w:t xml:space="preserve">w sprawie świadczeń gwarantowanych z zakresu świadczeń gwarantowanych pielęgnacyjnych </w:t>
        <w:br/>
        <w:t xml:space="preserve">i opiekuńczych w ramach opieki długoterminowej (Dz. U. Nr 217 poz. 1688)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ceny dokonuje w dniu skierowania świadczeniobiorcy do objęcia pielęgniarską opieką długoterminową domową – lekarz ubezpieczenia zdrowotnego i pielęgniarska ubezpieczenia zdrowotnego, ponoszą zatem pełną odpowiedzialność za zasadność kierowania świadczeniobiorcy </w:t>
        <w:br/>
        <w:t xml:space="preserve">do pielęgniarskiej opieki długoterminowej domowej. Natomiast pielęgniarka opieki długoterminowej domowej dokonuje ponownej oceny na ww. wzorze karty oceny, w trakcie pierwszej wizyty ustalonej ze świadczeniobiorcą lub rodziną lub opiekunem faktycznym świadczeniobiorcy. Pielęgniarska opieka długoterminowa domowa jest świadczeniem gwarantowanym dla pacjentów przewlekle chorych somatycznie i psychosomatycznie oraz psychicznie chorych z wyłączeniem ostrej fazy choroby psychicznej, niezdolnych do samopieki i samopielęgnacji, którzy w ocenie kartą oceny świadczeniobiorcy uzyskali od 0 do 40 pkt. w skali opartej na skali Barthel. Po objęciu pacjenta pielęgniarską opieką długoterminową domową pielęgniarka opieki długoterminowej domowej informuje o tym fakcie lekarza podstawowej opieki zdrowotnej oraz pielęgniarkę podstawowej opieki zdrowotnej, do których świadczeniobiorca złożył deklarację wyboru, o terminie rozpoczęcia </w:t>
        <w:br/>
        <w:t xml:space="preserve">i zakończenia udzielania świadczeń oraz w ramach bieżącej współpracy w okresie objęcia opieką </w:t>
        <w:br/>
        <w:t xml:space="preserve">o istotnych zmianach w stanie zdrowia świadczeniobiorcy, w tych takich, które skutkują ustaniem przyczyn kwalifikujących świadczeniobiorcę do pielęgniarskiej opieki długoterminowej domowej. Ocena ponawiana jest przez pielęgniarkę opieki długoterminowej domowej na koniec każdego miesiąca, </w:t>
        <w:br/>
        <w:t xml:space="preserve">w przypadku gdy świadczeniobiorca uzyskał więcej niż 40 punktów, Fundusz zaprzestaje finansowani świadczeń za kolejny miesiąc kalendarzowy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nadto Śląski Oddział Wojewódzki NFZ przypomina, że świadczeniodawcy realizujący świadczenia </w:t>
        <w:br/>
        <w:t xml:space="preserve">w zakresie pielęgniarskiej opieki długoterminowej domowej prowadzą listy oczekujących na udzielanie świadczeń – zgodnie z paragrafem 13 ust. 5 Ogólnych warunków umów o udzielanie świadczeń opieki zdrowotnej – stanowiących załącznik do Rozporządzenia Ministra Zdrowia z dnia 06 maja 2008 r. </w:t>
        <w:br/>
        <w:t xml:space="preserve">w sprawie ogólnych warunków umów o udzielanie świadczeń opieki zdrowotnej (Dz. U. Nr 81 poz. 484). Niedopuszczalne są więc sytuacje „przechodzenie” pacjentów od jednego świadczeniodawcy realizującego świadczenia w zakresie pielęgniarskiej opieki długoterminowej domowej do drugiego </w:t>
        <w:br/>
        <w:t xml:space="preserve">w związku ze zmianą zatrudnienia pielęgniarki pielęgniarskiej opieki długoterminowej domowej </w:t>
        <w:br/>
        <w:t xml:space="preserve">z pominięciem kolejek oczekujących na te świadczenia. Niedopuszczalne jest także wywieranie jakichkolwiek nacisków na lekarzy czy tez pielęgniarki ubezpieczenia zdrowotnego dokonujących  oceny świadczeniobiorców kierowanych do pielęgniarskiej opieki długoterminowej domowej, </w:t>
        <w:br/>
        <w:t>jak i na pielęgniarki pielęgniarskiej opieki długoterminowej domowej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nocześnie przypominamy, że realizacja świadczeń opieki zdrowotnej finansowanych ze środków publicznych musi odbywać się w sposób celowy i oszczędny z zachowaniem zasady  uzyskiwania najlepszych efektów z ponoszonych na ten cel nakładów. </w:t>
      </w:r>
    </w:p>
    <w:p>
      <w:pPr>
        <w:pStyle w:val="Normal"/>
        <w:spacing w:lineRule="auto" w:line="360" w:before="0" w:after="2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AOS i OPD - 32 735 19 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eastAsia="Times New Roman" w:cs="Times New Roman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NewBrunswick;Times New Roman" w:hAnsi="NewBrunswick;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eastAsia="Times New Roman" w:cs="Times New Roman"/>
      <w:b/>
      <w:i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1:00Z</dcterms:created>
  <dc:creator>wmika</dc:creator>
  <dc:description/>
  <cp:keywords/>
  <dc:language>en-US</dc:language>
  <cp:lastModifiedBy>RRazik</cp:lastModifiedBy>
  <cp:lastPrinted>2011-03-04T11:09:00Z</cp:lastPrinted>
  <dcterms:modified xsi:type="dcterms:W3CDTF">2011-03-09T07:59:00Z</dcterms:modified>
  <cp:revision>8</cp:revision>
  <dc:subject/>
  <dc:title/>
</cp:coreProperties>
</file>