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Komunikat nr 57/2012 dla świadczeniodawców </w:t>
        <w:br/>
        <w:t xml:space="preserve">podstawowej opieki zdrowotnej </w:t>
        <w:br/>
        <w:t xml:space="preserve">w sprawie przekazywania całościowych eksportów deklaracji </w:t>
        <w:br/>
        <w:t>za marzec 2012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żej przedstawiamy wykaz świadczeniodawców, którzy nie przekazali poprawnego eksportu deklaracji POZ za marzec 2012 r. </w:t>
      </w:r>
      <w:r>
        <w:rPr>
          <w:rFonts w:cs="Tahoma" w:ascii="Tahoma" w:hAnsi="Tahoma"/>
          <w:b/>
          <w:bCs/>
          <w:sz w:val="20"/>
          <w:szCs w:val="20"/>
        </w:rPr>
        <w:t xml:space="preserve">Prosimy o przesłanie brakujących danych </w:t>
        <w:br/>
        <w:t>w nieprzekraczalnym terminie do 14.03.2012 r. do godziny 16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 nie przesłania danych, nie będzie podstaw do rozliczenia umowy POZ za marzec 2012 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pominamy, że przetwarzane będą wyłącznie listy deklaracji w wersji komunikatu XML </w:t>
      </w:r>
      <w:r>
        <w:rPr>
          <w:rFonts w:cs="Tahoma" w:ascii="Tahoma" w:hAnsi="Tahoma"/>
          <w:b/>
          <w:bCs/>
          <w:sz w:val="20"/>
          <w:szCs w:val="20"/>
        </w:rPr>
        <w:t>5.1.5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48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1754"/>
        <w:gridCol w:w="1754"/>
      </w:tblGrid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yfikator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_SWIADCZ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_LISTY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2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3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3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3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0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2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0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1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5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5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5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5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6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6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0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1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2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2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2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2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3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3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3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3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3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3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3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3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4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4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4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4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5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5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5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15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24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4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4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58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58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58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8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1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2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2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2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3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3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6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7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8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8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8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8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9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9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9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0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3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3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5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5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5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7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7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9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9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9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9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9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9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3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3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3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3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0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0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0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1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1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1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1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1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3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3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3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3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3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3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3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23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9086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1071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1071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1071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3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7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9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9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60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60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60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4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4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4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5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7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7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7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9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9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9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0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0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0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8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5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5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7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7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7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9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9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9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83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84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086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0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02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02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02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02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1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71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4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4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04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4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4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4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6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6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6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6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6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1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4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4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5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5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5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2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2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2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6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6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88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1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1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5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5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5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5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5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5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6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6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8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9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0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0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3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4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4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4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5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4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4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4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0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0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2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3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3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8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8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9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27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4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4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4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7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7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23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23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23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23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23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3079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079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079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079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02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02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02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2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2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3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4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5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1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1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1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2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2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2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3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3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3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5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5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5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8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8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8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8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8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8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1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4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7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7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7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7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7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7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7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7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9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24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24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10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10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12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12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14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0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0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0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0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1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1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1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6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6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6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7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7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2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2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2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2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3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4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26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26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7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7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8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8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8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0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1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2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2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2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3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5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5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6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6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7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7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4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4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4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5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5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5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9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11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11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11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19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19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19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0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0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1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1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4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24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Źródło:</w:t>
    </w:r>
  </w:p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WSS-III – 32 735 18 71, 32 735 18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0:00Z</dcterms:created>
  <dc:creator>tbajer</dc:creator>
  <dc:description/>
  <cp:keywords/>
  <dc:language>en-US</dc:language>
  <cp:lastModifiedBy>Rafał Razik</cp:lastModifiedBy>
  <cp:lastPrinted>2011-09-09T08:03:00Z</cp:lastPrinted>
  <dcterms:modified xsi:type="dcterms:W3CDTF">2012-03-12T14:35:00Z</dcterms:modified>
  <cp:revision>6</cp:revision>
  <dc:subject/>
  <dc:title>Komunikat dla świadczeniodawców podstawowej opieki zdrowotnej</dc:title>
</cp:coreProperties>
</file>