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58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marzec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eksportu deklaracji POZ </w:t>
        <w:br/>
        <w:t xml:space="preserve">za marzec 2011r. </w:t>
      </w:r>
      <w:r>
        <w:rPr>
          <w:rFonts w:cs="Tahoma" w:ascii="Tahoma" w:hAnsi="Tahoma"/>
          <w:b/>
          <w:bCs/>
          <w:sz w:val="20"/>
          <w:szCs w:val="20"/>
        </w:rPr>
        <w:t>Prosimy o przesłanie brakujących danych w nieprzekraczalnym terminie do 11.03.2011 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marzec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3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138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4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6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6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6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0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0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0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0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0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24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24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2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2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7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9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0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802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9083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9086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9107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1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1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0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0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0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60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60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60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1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2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2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23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1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76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4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11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81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7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1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5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8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5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5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5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308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117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9119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4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105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2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2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2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4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1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2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2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3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3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3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5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5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5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1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1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5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8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8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8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8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20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 xml:space="preserve">Dział Ewidencji i Rozliczania POZ –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0:00Z</dcterms:created>
  <dc:creator>tbajer</dc:creator>
  <dc:description/>
  <cp:keywords/>
  <dc:language>en-US</dc:language>
  <cp:lastModifiedBy>RRazik</cp:lastModifiedBy>
  <cp:lastPrinted>2011-03-09T09:52:00Z</cp:lastPrinted>
  <dcterms:modified xsi:type="dcterms:W3CDTF">2011-03-09T09:14:00Z</dcterms:modified>
  <cp:revision>15</cp:revision>
  <dc:subject/>
  <dc:title>Komunikat dla świadczeniodawców podstawowej opieki zdrowotnej</dc:title>
</cp:coreProperties>
</file>