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 xml:space="preserve">Komunikat nr 59/2011 </w:t>
        <w:br/>
        <w:t xml:space="preserve">w związku z nagminnymi przypadkami odmawiania przez świadczeniodawców udzielania świadczeń z uwagi na rejonizacją </w:t>
        <w:br/>
        <w:t>lub nie pełnieniem tak zwanych dyżurów ostrych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b/>
          <w:b/>
          <w:bCs/>
          <w:color w:val="1F497D"/>
          <w:sz w:val="20"/>
          <w:szCs w:val="24"/>
        </w:rPr>
      </w:pPr>
      <w:r>
        <w:rPr>
          <w:rFonts w:cs="Tahoma" w:ascii="Tahoma" w:hAnsi="Tahoma"/>
          <w:b/>
          <w:bCs/>
          <w:color w:val="1F497D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 nagminnymi przypadkami odmawiania przez świadczeniodawców udzielania świadczeń </w:t>
        <w:br/>
        <w:t>z uwagi na rejonizację lub nie pełnieniem w danym dniu tak zwanego dyżuru ostrego Śląski Oddział Wojewódzki NFZ przypomina, jak niż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Zgodnie z brzmieniem § 2 pkt 2 Rozporządzenia Ministra Zdrowia z dnia 29 sierpnia 2009 roku </w:t>
        <w:br/>
        <w:t>w sprawie świadczeń gwarantowanych z zakresu leczenia szpitalnego hospitalizacja to całodobowe udzielanie świadczeń gwarantowanych w trybie planowym albo nagłym, obejmujące proces diagnostyczno – terapeutyczny od chwili przyjęcia świadczeniobiorcy do chwili jego wypisu lub zgonu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brzmieniem § 2 pkt 15 i 16 Zarządzenia Nr 69/2009/DSOZ Prezesa Narodowego Funduszu Zdrowia z dnia 3 listopada 2009 r. w sprawie określenia warunków zawierania i realizacji umów </w:t>
        <w:br/>
        <w:t>w rodzaju leczenie szpitalne, z późniejszymi zmianami, świadczenie w szpitalnym oddziale ratunkowym (SOR) to świadczenie opieki zdrowotnej zakończone wypisem, udzielone w trybie nagłym osobie znajdującej się w stanie nagłego zagrożenia zdrowotnego, zaś świadczenie w szpitalnej izbie przyjęć (IP) to świadczenie opieki zdrowotnej udzielone w trybie nagłym osobie znajdującej się w stanie nagłego zagrożenia zdrowotnego, nie zakończone hospitalizacją u świadczeniod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Dodatkowo obowiązujące przepisy nakładają na świadczeniodawcę realizującego świadczenia </w:t>
        <w:br/>
        <w:t>w ramach izby przyjęć lub szpitalnego oddziału ratunkowego obowiązek zapewnienia całodobowej opieki lekarskiej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związku z powyższym osobie zgładzającej się do szpitala w stanie nagłego zagrożenia zdrowotnego powinny zostać udzielone wszystkie niezbędne świadczen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ym samym za niedopuszczalne należy uznać przypadki odmowy udzielenia świadczenia, uzasadniane przez świadczeniodawcę rejonizacją, lub nie pełnieniem w danym dniu tak zwanego dyżuru ostr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zypominamy, że obecnie obowiązujące regulacje prawne, w odniesieniu do leczenia szpitalnego, nie przewidują warunkowania udzielenia świadczenia odpowiednim miejscem zamieszkania pacjenta, lub też pełnieniem przez świadczeniodawcę </w:t>
        <w:br/>
        <w:t>tak zwanego ostrego dyżuru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/>
    </w:pPr>
    <w:r>
      <w:rPr>
        <w:rFonts w:cs="Tahoma" w:ascii="Tahoma" w:hAnsi="Tahoma"/>
        <w:i/>
        <w:sz w:val="16"/>
        <w:szCs w:val="16"/>
      </w:rPr>
      <w:t>Dział Kontraktowania Świadczeń w Lecznictwie Szpitalnym, Opiece Psychiatrycznej i ŚOK - 32 735 19 56, 32 735 18 17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5:00Z</dcterms:created>
  <dc:creator>AWendrenska</dc:creator>
  <dc:description/>
  <cp:keywords/>
  <dc:language>en-US</dc:language>
  <cp:lastModifiedBy>RRazik</cp:lastModifiedBy>
  <cp:lastPrinted>2011-03-04T13:59:00Z</cp:lastPrinted>
  <dcterms:modified xsi:type="dcterms:W3CDTF">2011-03-10T12:31:00Z</dcterms:modified>
  <cp:revision>8</cp:revision>
  <dc:subject/>
  <dc:title>WSOZ-I-C/</dc:title>
</cp:coreProperties>
</file>