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6/2011 dla świadczeniodawców </w:t>
        <w:br/>
        <w:t xml:space="preserve">realizujących umowy ze Śląskim OW NFZ  w rodzaju: </w:t>
        <w:br/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>ambulatoryjna opieka specjalistyczna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 i  </w:t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>rehabilitacja lecznicza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 </w:t>
        <w:br/>
        <w:t xml:space="preserve">w sprawie weryfikacji błędów w Portalu Świadczeniodawcy </w:t>
        <w:br/>
        <w:t xml:space="preserve">za I półrocze 2010 ro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 Katowicach informuje, że </w:t>
      </w:r>
      <w:r>
        <w:rPr>
          <w:rFonts w:cs="Tahoma" w:ascii="Tahoma" w:hAnsi="Tahoma"/>
          <w:b/>
          <w:sz w:val="20"/>
          <w:szCs w:val="20"/>
        </w:rPr>
        <w:t>zostaje przedłużony do dnia 31 stycznia 2011 roku</w:t>
      </w:r>
      <w:r>
        <w:rPr>
          <w:rFonts w:cs="Tahoma" w:ascii="Tahoma" w:hAnsi="Tahoma"/>
          <w:sz w:val="20"/>
          <w:szCs w:val="20"/>
        </w:rPr>
        <w:t xml:space="preserve"> termin odblokowania umów w rodzaju 02 – ambulatoryjna opieka specjalistyczna i 05 – rehabilitacja lecznicza za I półrocze 2010 roku (z możliwością wprowadzenia wyłącznie korekt ujemnych, korygujących błędnie rozliczone świadczenia). W tym okresie prosimy świadczeniodawców </w:t>
        <w:br/>
        <w:t>o skorygowanie tylko i wyłącznie świadczeń oznaczonych w wyniku weryfikacji jako „błąd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 zakładce: Umowa </w:t>
        <w:br/>
        <w:t xml:space="preserve">na realizację świadczeń -&gt; Kompleksowy przegląd wyników weryfikacji świadczeń. W filtrze należy wybrać: rok 2010, miesiąc sprawozdawczy, kod umowy, status weryfikacji - zweryfikowane automat, wynik weryfikacji - błąd.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eastAsia="Times New Roman" w:cs="Arial" w:ascii="Arial" w:hAnsi="Arial"/>
        <w:bCs/>
        <w:i/>
        <w:sz w:val="16"/>
        <w:szCs w:val="16"/>
        <w:lang w:eastAsia="pl-PL"/>
      </w:rPr>
      <w:t xml:space="preserve">Wydział Świadczeń Opieki </w:t>
    </w:r>
    <w:r>
      <w:rPr>
        <w:rFonts w:eastAsia="Times New Roman" w:cs="Tahoma" w:ascii="Tahoma" w:hAnsi="Tahoma"/>
        <w:bCs/>
        <w:i/>
        <w:sz w:val="16"/>
        <w:szCs w:val="16"/>
        <w:lang w:eastAsia="pl-PL"/>
      </w:rPr>
      <w:t>Zdrowotnej – 32 </w:t>
    </w:r>
    <w:r>
      <w:rPr>
        <w:rFonts w:cs="Tahoma" w:ascii="Tahoma" w:hAnsi="Tahoma"/>
        <w:i/>
        <w:sz w:val="16"/>
        <w:szCs w:val="16"/>
      </w:rPr>
      <w:t>735 18 45, 32 735 17 68, 32 735 18 4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8:00Z</dcterms:created>
  <dc:creator>abochenek</dc:creator>
  <dc:description/>
  <cp:keywords/>
  <dc:language>en-US</dc:language>
  <cp:lastModifiedBy>RRazik</cp:lastModifiedBy>
  <cp:lastPrinted>2011-01-12T09:51:00Z</cp:lastPrinted>
  <dcterms:modified xsi:type="dcterms:W3CDTF">2011-01-12T13:59:00Z</dcterms:modified>
  <cp:revision>3</cp:revision>
  <dc:subject/>
  <dc:title/>
</cp:coreProperties>
</file>