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61/2011 dla świadczeniodawców </w:t>
        <w:br/>
        <w:t xml:space="preserve">realizujących umowy w rodzaju ratownictwo medyczne </w:t>
        <w:br/>
        <w:t xml:space="preserve">oraz dla podmiotów zainteresowanych przystąpieniem </w:t>
        <w:br/>
        <w:t xml:space="preserve">do postępowań konkursowych mających na celu zawarcie umów </w:t>
        <w:br/>
        <w:t xml:space="preserve">o udzielanie świadczeń opieki zdrowotnej </w:t>
        <w:br/>
        <w:t xml:space="preserve">w rodzaju ratownictwo medyczne od 1 lipca 2011 roku </w:t>
        <w:br/>
        <w:t>w związku z planowanym szkoleniem dotyczącym poprawnej sprawozdawczości oraz prawidłowego przygotowania ofer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FZ w Katowicach informuje, iż </w:t>
      </w:r>
      <w:r>
        <w:rPr>
          <w:rFonts w:cs="Tahoma" w:ascii="Tahoma" w:hAnsi="Tahoma"/>
          <w:sz w:val="20"/>
          <w:szCs w:val="20"/>
        </w:rPr>
        <w:t>w dniu 21 marca 2011 roku o godzinie 11:00 w siedzibie Śląskiego Oddziału Wojewódzkiego NFZ w Katowicach, ul. Kossutha 13, Sala 206 A odbędzie się szkolenie dla świadczeniodawców realizujących umowy w rodzaju świadczeń ratownictwo medycz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ierwsza część szkolenia będzie dotyczyć</w:t>
      </w:r>
      <w:r>
        <w:rPr>
          <w:rFonts w:cs="Tahoma" w:ascii="Tahoma" w:hAnsi="Tahoma"/>
          <w:color w:val="000000"/>
          <w:sz w:val="20"/>
          <w:szCs w:val="20"/>
        </w:rPr>
        <w:t xml:space="preserve"> wprowadzania, gromadzenia i sposobu rejestrowania danych sprawozdawczych oraz przekazywania ich w formacie XML do Narodowego Funduszu Zdrow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drugiej części szkolenia zostaną przedstawione informacje odnośnie sposobu przygotowania ofert </w:t>
        <w:br/>
        <w:t>do postępowań konkursowych poprzedzających zawarcie umów w rodzaju świadczeń ratownictwo medyczne od 1 lipca 2011 ro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ocześnie informujemy, że ze względu na ograniczoną liczbę miejsc konieczne jest dostosowanie składu poszczególnych delegacji do maksymalnie dwóch osób bezpośrednio zaangażowanych w proces kontraktowania i sprawozdawczości świadczeń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86" w:hanging="3686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ind w:left="3686" w:hanging="3686"/>
      <w:jc w:val="both"/>
      <w:rPr/>
    </w:pPr>
    <w:r>
      <w:rPr>
        <w:rFonts w:cs="Tahoma" w:ascii="Tahoma" w:hAnsi="Tahoma"/>
        <w:i/>
        <w:sz w:val="16"/>
        <w:szCs w:val="16"/>
      </w:rPr>
      <w:t xml:space="preserve">Wydział ds. Służb Mundurowych – 32 735 16 24, 32 735 16 51, 32 735 18 90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8:00Z</dcterms:created>
  <dc:creator>abrzeska</dc:creator>
  <dc:description/>
  <cp:keywords/>
  <dc:language>en-US</dc:language>
  <cp:lastModifiedBy>RRazik</cp:lastModifiedBy>
  <cp:lastPrinted>2011-03-14T15:44:00Z</cp:lastPrinted>
  <dcterms:modified xsi:type="dcterms:W3CDTF">2011-03-15T09:25:00Z</dcterms:modified>
  <cp:revision>4</cp:revision>
  <dc:subject/>
  <dc:title/>
</cp:coreProperties>
</file>