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</w:rPr>
        <w:t xml:space="preserve">Komunikat nr 62/2012 dla świadczeniodawców </w:t>
        <w:br/>
        <w:t xml:space="preserve">realizujących umowy w rodzaju: </w:t>
        <w:br/>
        <w:t>leczenie szpitalne - terapeutyczne programy zdrowot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w sprawie </w:t>
      </w:r>
      <w:r>
        <w:rPr>
          <w:rFonts w:cs="Tahoma" w:ascii="Tahoma" w:hAnsi="Tahoma"/>
          <w:b/>
          <w:color w:val="1F497D"/>
        </w:rPr>
        <w:t xml:space="preserve">wniosków świadczeniodawców zwracających się </w:t>
        <w:br/>
        <w:t>do Śląskiego OW NFZ o podjęcie renegocjacji umów</w:t>
      </w:r>
    </w:p>
    <w:p>
      <w:pPr>
        <w:pStyle w:val="Normal"/>
        <w:spacing w:lineRule="auto" w:line="360" w:before="0" w:after="100"/>
        <w:ind w:firstLine="450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Uprzejmie informujemy, ze z uwagi na konieczność dokonania prawidłowej oceny wniosków świadczeniodawców zwracających się do Śląskiego OW NFZ o podjęcie renegocjacji umów </w:t>
        <w:br/>
        <w:t xml:space="preserve">w rodzaju leczenie szpitalne - terapeutyczne programy zdrowotne skutkujących zmianą struktury wewnętrznej kontraktów (przesunięcia pomiędzy produktami kontraktowymi), prosimy o załączanie każdorazowo do takiego wniosku oświadczenia Dyrektora placówki informującego o braku pacjentów oczekujących na włączenie do terapii lekowej. Oświadczenie dotyczyć musi każdego z programów (produktów kontraktowych), z których planowane jest przesunięcie środków finansowych na inny/inne programy. Brak powyższej informacji skutkować będzie odmową podjęcia lub przedłużeniem procedury renegocjacji na skutek konieczności jej uzupełnienia w drodze korespondencj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color w:val="000000"/>
        <w:sz w:val="16"/>
        <w:szCs w:val="16"/>
      </w:rPr>
    </w:pPr>
    <w:r>
      <w:rPr>
        <w:rFonts w:cs="Tahoma" w:ascii="Tahoma" w:hAnsi="Tahoma"/>
        <w:bCs/>
        <w:i/>
        <w:color w:val="000000"/>
        <w:sz w:val="16"/>
        <w:szCs w:val="16"/>
      </w:rPr>
      <w:t xml:space="preserve">Źródło: </w:t>
    </w:r>
  </w:p>
  <w:p>
    <w:pPr>
      <w:pStyle w:val="Normal"/>
      <w:tabs>
        <w:tab w:val="clear" w:pos="708"/>
        <w:tab w:val="left" w:pos="3975" w:leader="none"/>
      </w:tabs>
      <w:jc w:val="both"/>
      <w:rPr>
        <w:rFonts w:ascii="Tahoma" w:hAnsi="Tahoma" w:cs="Tahoma"/>
        <w:bCs/>
        <w:i/>
        <w:i/>
        <w:color w:val="000000"/>
        <w:sz w:val="16"/>
        <w:szCs w:val="16"/>
      </w:rPr>
    </w:pPr>
    <w:r>
      <w:rPr>
        <w:rFonts w:cs="Tahoma" w:ascii="Tahoma" w:hAnsi="Tahoma"/>
        <w:bCs/>
        <w:i/>
        <w:color w:val="000000"/>
        <w:sz w:val="16"/>
        <w:szCs w:val="16"/>
      </w:rPr>
      <w:t>Wydział Gospodarki Lekami - 32 735 18 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4:00Z</dcterms:created>
  <dc:creator>amalota</dc:creator>
  <dc:description/>
  <dc:language>en-US</dc:language>
  <cp:lastModifiedBy>Rafał Razik</cp:lastModifiedBy>
  <dcterms:modified xsi:type="dcterms:W3CDTF">2012-03-19T12:24:00Z</dcterms:modified>
  <cp:revision>2</cp:revision>
  <dc:subject/>
  <dc:title/>
</cp:coreProperties>
</file>