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Tahoma" w:hAnsi="Tahoma" w:cs="Tahoma"/>
          <w:color w:val="1F497D"/>
        </w:rPr>
      </w:pPr>
      <w:r>
        <w:rPr>
          <w:rFonts w:cs="Tahoma" w:ascii="Tahoma" w:hAnsi="Tahoma"/>
          <w:color w:val="1F497D"/>
        </w:rPr>
        <w:t xml:space="preserve">Komunikat nr 63/2011 dla świadczeniodawców </w:t>
        <w:br/>
        <w:t xml:space="preserve">podstawowej opieki zdrowotnej </w:t>
        <w:br/>
        <w:t>w sprawie obowiązku przesyłania sprawozdań z wykonanych świadczeń medycznych oraz badań diagnostycznych za pomocą komunikatu XML</w:t>
      </w:r>
    </w:p>
    <w:p>
      <w:pPr>
        <w:pStyle w:val="TextBody"/>
        <w:spacing w:lineRule="auto" w:line="360"/>
        <w:rPr>
          <w:rFonts w:ascii="Tahoma" w:hAnsi="Tahoma" w:cs="Tahoma"/>
          <w:color w:val="1F497D"/>
          <w:sz w:val="20"/>
        </w:rPr>
      </w:pPr>
      <w:r>
        <w:rPr>
          <w:rFonts w:cs="Tahoma" w:ascii="Tahoma" w:hAnsi="Tahoma"/>
          <w:color w:val="1F497D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Śląski OW NFZ przypomina świadczeniodawcom z zakresu podstawowej opieki zdrowotnej o obowiązku przesyłania sprawozdań z wykonanych świadczeń medycznych oraz badań diagnostycznych za pomocą komunikatu XML do 10 dnia każdego miesiąca za poprzedni okres sprawozdawczy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Świadczeniodawcy, którzy obowiązku sprawozdawczego nie dopełnili zobowiązani są o pilne przesłanie sprawozdania za pomocą komunikatu XML w nieprzekraczalnym terminie do dnia </w:t>
      </w:r>
      <w:r>
        <w:rPr>
          <w:rFonts w:cs="Tahoma" w:ascii="Tahoma" w:hAnsi="Tahoma"/>
          <w:b/>
          <w:sz w:val="20"/>
        </w:rPr>
        <w:t>25 marca 2011</w:t>
      </w:r>
      <w:r>
        <w:rPr>
          <w:rFonts w:cs="Tahoma" w:ascii="Tahoma" w:hAnsi="Tahoma"/>
          <w:sz w:val="20"/>
        </w:rPr>
        <w:t xml:space="preserve"> roku </w:t>
        <w:br/>
        <w:t xml:space="preserve">za miesiąc styczeń i luty 2011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Wykazy świadczeń podlegających sprawozdaniu przez świadczeniodawcę odpowiednio do przedmiotu umowy, oraz typ komunikatu XML, którym informacja o zrealizowanych świadczeniach będzie przekazywana, określają załączniki nr 3a, 3b oraz 3 c do umowy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</w:rPr>
        <w:t>Przypominamy, że niewykonanie obowiązku sprawozdawczego traktowane jest jako naruszenie obowiązków wynikających z zawartej umowy, co w konsekwencji stanowić może podstawę do naliczenia kary umownej w wysokości do 1 % wartości umowy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Foo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 xml:space="preserve">Źródło: 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Dział Kontraktowania Świadczeń w POZ, Stomatologii i Rehabilitacji – 32 735 18 67, 32 735 15 50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02:00Z</dcterms:created>
  <dc:creator>ABrzeska</dc:creator>
  <dc:description/>
  <cp:keywords/>
  <dc:language>en-US</dc:language>
  <cp:lastModifiedBy>RRazik</cp:lastModifiedBy>
  <cp:lastPrinted>2011-03-17T13:50:00Z</cp:lastPrinted>
  <dcterms:modified xsi:type="dcterms:W3CDTF">2011-03-21T08:02:00Z</dcterms:modified>
  <cp:revision>2</cp:revision>
  <dc:subject/>
  <dc:title>Komunikat dla świadczeniodawców poz</dc:title>
</cp:coreProperties>
</file>