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64/2011 dla świadczeniodawców </w:t>
        <w:br/>
        <w:t>podstawowej opieki zdrowotnej</w:t>
        <w:br/>
        <w:t>w sprawie sprawozdawczości w POZ</w:t>
      </w:r>
    </w:p>
    <w:p>
      <w:pPr>
        <w:pStyle w:val="TextBody"/>
        <w:spacing w:lineRule="auto" w:line="360"/>
        <w:ind w:firstLine="708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Śląski OW NFZ przypomina świadczeniodawcom o obowiązku sprawozdawania w formacie XML typu „SWIAD” informacji o zrealizowanych świadczeniach medycznych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 oparciu o Zarządzenie nr 74/2010/DSOZ Prezesa Narodowego Funduszu Zdrowia z dnia 1 grudnia 2010 roku w sprawie określenia warunków zawierania i realizacji umów o udzielanie świadczeń opieki zdrowotnej w rodzaju: Podstawowa Opieka Zdrowotna </w:t>
      </w:r>
      <w:r>
        <w:rPr>
          <w:rFonts w:cs="Tahoma" w:ascii="Tahoma" w:hAnsi="Tahoma"/>
          <w:b w:val="false"/>
          <w:sz w:val="20"/>
          <w:szCs w:val="20"/>
        </w:rPr>
        <w:t>świadczeniodawcy w sprawozdawczości elektronicznej - format XML w przypadku świadczeń lekarza POZ, pielęgniarki POZ, położnej POZ, nocnej i świątecznej opieki medycznej POZ, nocnej i świątecznej ambulatoryjnej i wyjazdowej opieki lekarskiej i pielęgniarskiej POZ oraz od 1 marca w ramach nocnej i świątecznej opieki zdrowotnej zobowiązani są do wprowadzania następujących produktów jednostkowych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6"/>
        <w:gridCol w:w="7180"/>
        <w:gridCol w:w="17"/>
      </w:tblGrid>
      <w:tr>
        <w:trPr>
          <w:trHeight w:val="4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wiadczenia lekarza 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1.00.0000075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Tahoma" w:hAnsi="Tahoma" w:cs="Tahoma"/>
                <w:b w:val="false"/>
                <w:b w:val="false"/>
                <w:spacing w:val="-8"/>
                <w:sz w:val="20"/>
              </w:rPr>
            </w:pPr>
            <w:r>
              <w:rPr>
                <w:rFonts w:cs="Tahoma" w:ascii="Tahoma" w:hAnsi="Tahoma"/>
                <w:b w:val="false"/>
                <w:spacing w:val="-8"/>
                <w:sz w:val="20"/>
              </w:rPr>
              <w:t>porada lekarska udzielona w miejscu udzielania świadczeń pacjentowi w związku z leczeniem cukrzycy i/lub choroby układu krążenia (</w:t>
            </w:r>
            <w:r>
              <w:rPr>
                <w:rFonts w:cs="Tahoma" w:ascii="Tahoma" w:hAnsi="Tahoma"/>
                <w:b w:val="false"/>
                <w:i/>
                <w:spacing w:val="-8"/>
                <w:sz w:val="20"/>
              </w:rPr>
              <w:t>wymagane rozpoznanie wg kodu klasyfikacji ICD-10; 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6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w domu pacjenta w związku z leczeniem cukrzycy i/lub choroby układu krążenia (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>wymagane rozpoznanie wg kodu klasyfikacji ICD-10; 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1.00.0000077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Tahoma" w:hAnsi="Tahoma" w:cs="Tahoma"/>
                <w:b w:val="false"/>
                <w:b w:val="false"/>
                <w:spacing w:val="-8"/>
                <w:sz w:val="20"/>
              </w:rPr>
            </w:pPr>
            <w:r>
              <w:rPr>
                <w:rFonts w:cs="Tahoma" w:ascii="Tahoma" w:hAnsi="Tahoma"/>
                <w:b w:val="false"/>
                <w:spacing w:val="-8"/>
                <w:sz w:val="20"/>
              </w:rPr>
              <w:t>porada lekarska udzielona pacjentowi w miejscu udzielania świadczeń z innych przyczyn niż cukrzyca i/lub choroba układu krążenia</w:t>
            </w:r>
            <w:r>
              <w:rPr>
                <w:rFonts w:cs="Tahoma" w:ascii="Tahoma" w:hAnsi="Tahoma"/>
                <w:b w:val="false"/>
                <w:i/>
                <w:spacing w:val="-8"/>
                <w:sz w:val="20"/>
              </w:rPr>
              <w:t xml:space="preserve"> (nie wymagane rozpoznanie wg klasyfikacji ICD-10; porada finansowana w 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8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w domu pacjenta z innych przyczyn niż cukrzyca i/lub choroba układu krążenia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(nie wymagane rozpoznanie wg klasyfikacji ICD-10; porada finansowana w ramach kapitacji)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46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porada lekarska udzielona osobie spoza listy świadczeniobiorców zamieszkałej na terenie tego samego województwa ale poza gminą własną i sąsiadującymi z tym miejscem lub osobie spoza listy świadczeniobiorców zamieszkałej na terenie innego województwa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47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osobie spoza listy świadczeniobiorców uprawnionej na podstawie przepisów o koordynacji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48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świadczenie w ramach profilaktyki chorób układu krążenia </w:t>
            </w: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(SIMP)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kwalifikacyjna do transportu sanitarnego ,,dalekiego” w 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9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udzielona świadczeniobiorcy innemu niż ubezpieczony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wiadczenia pielęgniarki 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4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w ramach profilaktyki gruźlicy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>z uwzględnieniem informacji o efekcie udzielonego świadczenia wg słownika efektów pod objaśnieniam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2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ielęgniarki POZ zrealizowane u osoby spoza listy świadczeniobiorców zamieszkałej na terenie tego samego województwa ale poza gminą własną i sąsiadującymi z tym miejscem lub u osoby spoza listy świadczeniobiorców zamieszkałej na terenie innego województwa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3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ielęgniarki POZ zrealizowane u osoby spoza listy świadczeniobiorców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ielęgniarki POZ zrealizowane u świadczeniobiorcy innego niż ubezpieczony uprawnionego do świadczeń zgodnie z treścią art. 2 ust. 1 pkt. 2 i 3 ustawy lub osoby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30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wiadczenia położnej POZ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9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atronażowa położnej POZ</w:t>
            </w:r>
          </w:p>
        </w:tc>
      </w:tr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w edukacji przedporodowej u kobiety w  okresie od 21 do 31 tygodnia ciąży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1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w edukacji przedporodowej u kobiety w  okresie od 32 tygodniu ciąży do terminu rozwiązania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9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w opiece pooperacyjnej nad kobietami po operacjach ginekologicznych i onkologiczno-ginekologicznych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5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ołożnej POZ zrealizowane u osoby spoza listy świadczeniobiorców zamieszkałej na terenie tego samego województwa ale poza gminą własną i sąsiadującymi z tym miejscem lub u osoby spoza listy świadczeniobiorców zamieszkałej na terenie innego województwa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56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ołożnej POZ zrealizowane u osoby spoza listy świadczeniobiorców uprawnionej na podstawie przepisów o 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świadczenie położnej POZ zrealizowane u świadczeniobiorcy innego niż ubezpieczony uprawnionego do świadczeń zgodnie z treścią art. 2 ust. 1 pkt. 2 i 3 ustawy lub osoby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  <w:t>Nocna i świąteczna opieka medyczna w PO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01.00.0000108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pacing w:val="-8"/>
                <w:sz w:val="20"/>
                <w:szCs w:val="20"/>
              </w:rPr>
              <w:t>porada lekarska ambulatoryjna (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01.00.0000109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pacing w:val="-8"/>
                <w:sz w:val="20"/>
                <w:szCs w:val="20"/>
              </w:rPr>
              <w:t>porada lekarska wyjazdowa (porada finansowana w ramach kapitacji)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ambulatoryjna udzielona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wyjazdowa udzielona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porada lekarska udzielona ambulatoryjnie osobie spoza listy świadczeniobiorców zamieszkałej poza terenem właściwości OW NFZ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3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wyjazdowa udzielona osobie spoza listy świadczeniobiorców zamieszkałej poza terenem właściwości OW NF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2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ambulatoryjna udzielona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3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orada lekarska wyjazdowa udzielona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2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ielęgniarska udzielona ambulatoryjnie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3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ielęgniarska udzielone w trybie wyjazdowym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2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wizyta pielęgniarska udzielona ambulatoryjnie osobie spoza listy świadczeniobiorców zamieszkałej poza terenem właściwości OW NFZ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4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ielęgniarska udzielona w trybie wyjazdowym osobie spoza listy świadczeniobiorców zamieszkałej poza terenem właściwości OW NFZ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4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ielęgniarska udzielona ambulatoryjnie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5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izyta pielęgniarska udzielona w trybie wyjazdowym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45" w:hRule="exac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na i świąteczna ambulatoryjna opieka lekarska w POZ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5.01.00.000010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 xml:space="preserve">porada lekarska ambulatoryjna </w:t>
            </w:r>
            <w:r>
              <w:rPr>
                <w:rFonts w:cs="Tahoma" w:ascii="Tahoma" w:hAnsi="Tahoma"/>
                <w:i/>
                <w:color w:val="FF0000"/>
                <w:sz w:val="20"/>
              </w:rPr>
              <w:t>(porada finansowana w ramach kapitacji)</w:t>
            </w:r>
          </w:p>
        </w:tc>
      </w:tr>
      <w:tr>
        <w:trPr>
          <w:trHeight w:val="44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a lekarska ambulatoryjna udzielona osobie spoza listy świadczeniobiorców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ada lekarska udzielona ambulatoryjnie osobie spoza listy świadczeniobiorców zamieszkałej poza terenem właściwości OW NFZ </w:t>
            </w:r>
          </w:p>
        </w:tc>
      </w:tr>
      <w:tr>
        <w:trPr>
          <w:trHeight w:val="133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a lekarska ambulatoryjna udzielona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485" w:hRule="exac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na i świąteczna wyjazdowa opieka lekarska w POZ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5.01.00.000010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porada lekarska wyjazdowa</w:t>
            </w:r>
            <w:r>
              <w:rPr>
                <w:rFonts w:cs="Tahoma" w:ascii="Tahoma" w:hAnsi="Tahoma"/>
                <w:i/>
                <w:color w:val="FF0000"/>
                <w:sz w:val="20"/>
              </w:rPr>
              <w:t xml:space="preserve"> (porada finansowana w ramach kapitacji)</w:t>
            </w:r>
          </w:p>
        </w:tc>
      </w:tr>
      <w:tr>
        <w:trPr>
          <w:trHeight w:val="44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a lekarska wyjazdowa udzielona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a lekarska wyjazdowa udzielona osobie spoza listy świadczeniobiorców zamieszkałej poza terenem właściwości OW NFZ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a lekarska wyjazdowa udzielona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397" w:hRule="exac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na i świąteczna ambulatoryjna opieka pielęgniarska w POZ</w:t>
            </w:r>
          </w:p>
        </w:tc>
      </w:tr>
      <w:tr>
        <w:trPr>
          <w:trHeight w:val="44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a pielęgniarska udzielona ambulatoryjnie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7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zyta pielęgniarska udzielona ambulatoryjnie osobie spoza listy świadczeniobiorców zamieszkałej poza terenem właściwości OW NFZ 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a pielęgniarska udzielona ambulatoryjnie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  <w:tr>
        <w:trPr>
          <w:trHeight w:val="397" w:hRule="exac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na i świąteczna wyjazdowa opieka pielęgniarska w POZ</w:t>
            </w:r>
          </w:p>
        </w:tc>
      </w:tr>
      <w:tr>
        <w:trPr>
          <w:trHeight w:val="44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6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a pielęgniarska udzielona w trybie wyjazdowym osobie spoza listy świadczeniobiorców, uprawnionej na podstawie przepisów o koordynacji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a pielęgniarska udzielona w trybie wyjazdowym osobie spoza listy świadczeniobiorców zamieszkałej poza terenem właściwości OW NFZ</w:t>
            </w:r>
          </w:p>
        </w:tc>
      </w:tr>
      <w:tr>
        <w:trPr>
          <w:trHeight w:val="4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08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a pielęgniarska udzielona w trybie wyjazdowym świadczeniobiorcy spoza listy innemu niż ubezpieczony, uprawnionemu do świadczeń zgodnie z treścią art. 2 ust. 1 pkt. 2 i 3 ustawy lub osobie uprawnionej jedynie na podstawie ,,Karty Polaka” lub obcokrajowcowi posiadającemu ubezpieczenie zdrowotne na podstawie zgłoszenia, w związku z czasowym zatrudnieniem na terytorium R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la umów w zakresie nocnej i świątecznej opieki zdrowotnej od 1 marca 2011 roku obowiązują kody świadczeń sprawozdawane za pomocą komunikatu XML- SWIAD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7269"/>
      </w:tblGrid>
      <w:tr>
        <w:trPr>
          <w:trHeight w:val="4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0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porada lekarska ambulatoryjna 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1.00.000010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porada lekarska wyjazdowa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ne za styczeń i luty proszę wprowadzić do systemu za pomocą komunikatu XML-SWIAD </w:t>
      </w:r>
      <w:r>
        <w:rPr>
          <w:rFonts w:cs="Tahoma" w:ascii="Tahoma" w:hAnsi="Tahoma"/>
          <w:b/>
          <w:bCs/>
          <w:sz w:val="20"/>
          <w:szCs w:val="20"/>
          <w:u w:val="single"/>
        </w:rPr>
        <w:t>do dnia 31 marca 2011 rok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Śląski OW NF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pomina wszystkim Świadczeniodawcom o normach dotyczących liczby zadeklarowanych świadczeniobiorców d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ekarza podstawowej opieki zdrowotnej </w:t>
      </w:r>
      <w:r>
        <w:rPr>
          <w:rFonts w:cs="Tahoma" w:ascii="Tahoma" w:hAnsi="Tahoma"/>
          <w:b/>
          <w:sz w:val="20"/>
          <w:szCs w:val="20"/>
        </w:rPr>
        <w:t>2750 osób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ielęgniarki środowiskowo-rodzinna </w:t>
      </w:r>
      <w:r>
        <w:rPr>
          <w:rFonts w:cs="Tahoma" w:ascii="Tahoma" w:hAnsi="Tahoma"/>
          <w:b/>
          <w:sz w:val="20"/>
          <w:szCs w:val="20"/>
        </w:rPr>
        <w:t>2750 osób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łożnej środowiskowo-rodzinna  </w:t>
      </w:r>
      <w:r>
        <w:rPr>
          <w:rFonts w:cs="Tahoma" w:ascii="Tahoma" w:hAnsi="Tahoma"/>
          <w:b/>
          <w:sz w:val="20"/>
          <w:szCs w:val="20"/>
        </w:rPr>
        <w:t>6600 osób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 xml:space="preserve">Źródło: </w:t>
    </w:r>
  </w:p>
  <w:p>
    <w:pPr>
      <w:pStyle w:val="Footer1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Dział Kontraktowania Świadczeń w POZ, Stomatologii i Rehabilitacji – 32 735 18 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/>
      <w:ind w:firstLine="567"/>
      <w:outlineLvl w:val="0"/>
    </w:pPr>
    <w:rPr>
      <w:rFonts w:ascii="NewBrunswick;Times New Roman" w:hAnsi="NewBrunswick;Times New Roman" w:cs="NewBrunswick;Times New Roman"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Cs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Paragraf">
    <w:name w:val="Paragraf"/>
    <w:basedOn w:val="TextBody"/>
    <w:qFormat/>
    <w:pPr>
      <w:widowControl w:val="false"/>
      <w:spacing w:lineRule="auto" w:line="360" w:before="120" w:after="0"/>
    </w:pPr>
    <w:rPr>
      <w:rFonts w:ascii="Arial" w:hAnsi="Arial" w:cs="Arial"/>
      <w:bC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Footer1">
    <w:name w:val="footer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ABrzeska</dc:creator>
  <dc:description/>
  <cp:keywords/>
  <dc:language>en-US</dc:language>
  <cp:lastModifiedBy>RRazik</cp:lastModifiedBy>
  <cp:lastPrinted>2011-03-23T10:56:00Z</cp:lastPrinted>
  <dcterms:modified xsi:type="dcterms:W3CDTF">2011-03-24T11:09:00Z</dcterms:modified>
  <cp:revision>6</cp:revision>
  <dc:subject/>
  <dc:title>Komunikat dla świadczeniodawców poz</dc:title>
</cp:coreProperties>
</file>