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Komunikat nr 65/2012 dla świadczeniodawców </w:t>
        <w:br/>
        <w:t xml:space="preserve">realizujących umowy w rodzajach: </w:t>
        <w:br/>
        <w:t xml:space="preserve">świadczenia pielęgnacyjne i opiekuńcze w ramach opieki długoterminowej w sprawie ewidencjonowania wyniku oceny </w:t>
        <w:br/>
        <w:t>skalą Barthel oraz Glasgow od 1 marca 2012 r.</w:t>
      </w:r>
    </w:p>
    <w:p>
      <w:pPr>
        <w:pStyle w:val="Tekstpodstawowy3"/>
        <w:rPr>
          <w:rFonts w:ascii="Tahoma" w:hAnsi="Tahoma" w:eastAsia="Times New Roman" w:cs="Tahoma"/>
          <w:b/>
          <w:b/>
          <w:color w:val="1F497D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0"/>
          <w:szCs w:val="24"/>
          <w:lang w:eastAsia="pl-PL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Śląski Oddział Wojewódzki Narodowego Funduszu Zdrowia informuje, że w załączniku nr 1 „Komunikaty szczegółowe NFZ: świadczeń ambulatoryjnych i szpitalnych (I fazy)” do Zarządzenia Prezesa Narodowego Funduszu Zdrowia Nr 3/2012/DSOZ z dnia 10 stycznia 2012 r. w sprawie określenia szczegółowych komunikatów sprawozdawczych XML dotyczących świadczeń ambulatoryjnych i szpitalnych (I fazy) – określono wymóg ewidencjonowania wyniku oceny przy pomocy skali Barthel oraz skali Glasgow w elektronicznych raportach statystycznych z realizacji świadczeń w rodzaju świadczenia pielęgnacyjne i opiekuńcze w ramach opieki długoterminowej. Przepisy zarządzenia mają zastosowanie dla świadczeń udzielonych od 1 marca 201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- 32 735 19 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" w:cs="NewBrunswick;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NewBrunswick;Times New Roman" w:hAnsi="NewBrunswick;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eastAsia="Times New Roman" w:cs="NewBrunswick;Times New Roman"/>
      <w:b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8:00Z</dcterms:created>
  <dc:creator>wmika</dc:creator>
  <dc:description/>
  <dc:language>en-US</dc:language>
  <cp:lastModifiedBy>Rafał Razik</cp:lastModifiedBy>
  <cp:lastPrinted>2011-03-04T12:09:00Z</cp:lastPrinted>
  <dcterms:modified xsi:type="dcterms:W3CDTF">2012-03-26T08:08:00Z</dcterms:modified>
  <cp:revision>2</cp:revision>
  <dc:subject/>
  <dc:title/>
</cp:coreProperties>
</file>