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66/2011 dla świadczeniodawców </w:t>
        <w:br/>
        <w:t xml:space="preserve">podstawowej opieki zdrowotnej </w:t>
        <w:br/>
        <w:t>w sprawie</w:t>
      </w:r>
      <w:r>
        <w:rPr>
          <w:rFonts w:cs="Tahoma" w:ascii="Tahoma" w:hAnsi="Tahoma"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b/>
          <w:color w:val="1F497D"/>
          <w:sz w:val="24"/>
          <w:szCs w:val="24"/>
        </w:rPr>
        <w:t>rozliczenia za styczeń 2011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, że ze względu na trwający w styczniu i lutym 2011 r. proces kontraktowania wyniki weryfikacji deklaracji POZ stanowiące podstawę do rozliczenia za styczeń 2011 mogły nie być wynikami ostatecznymi.  W związku z tym prosimy o sprawdzenie informacji przekazanych Państwu </w:t>
        <w:br/>
        <w:t>w postaci plików PZR (wyniki weryfikacji dla potrzeb rozliczenia). Dodatkowo w Portalu Świadczeniodawcy przekazujemy Państwu pomocnicze zestawienia, w których ujęte zostały szczegółowe wyliczenia kwot korekt (Administracja i Opcje/Pokaż Więcej/Pobranie plików technicznych z NFZ/Pliki dedykowane /2011/12X/XXXXXX_POZ_KOREKTY_STYCZEŃ). Świadczeniodawców, którym przekazano ww. pliki prosimy o bezzwłoczne wystawienie rachunków korygujących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odawcy, dla których ww. pliki nie są dostępne rozliczyli styczeń prawidłowo i nie zachodzi konieczność przeprowadzania korekt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Ewidencji i Rozliczania POZ - 32 735 18 71, 32 735 18 7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6:00Z</dcterms:created>
  <dc:creator>tbajer</dc:creator>
  <dc:description/>
  <cp:keywords/>
  <dc:language>en-US</dc:language>
  <cp:lastModifiedBy>RRazik</cp:lastModifiedBy>
  <cp:lastPrinted>2011-03-24T14:38:00Z</cp:lastPrinted>
  <dcterms:modified xsi:type="dcterms:W3CDTF">2011-03-25T13:38:00Z</dcterms:modified>
  <cp:revision>3</cp:revision>
  <dc:subject/>
  <dc:title/>
</cp:coreProperties>
</file>