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  <w:szCs w:val="20"/>
        </w:rPr>
      </w:pPr>
      <w:r>
        <w:rPr>
          <w:rFonts w:cs="Tahoma" w:ascii="Tahoma" w:hAnsi="Tahoma"/>
          <w:b/>
          <w:bCs/>
          <w:iCs/>
          <w:color w:val="1F497D"/>
          <w:szCs w:val="20"/>
        </w:rPr>
        <w:t>Komunikat nr 68/201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1F497D"/>
          <w:szCs w:val="20"/>
        </w:rPr>
        <w:t>w sprawie wysokości refundacji lek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iCs/>
          <w:color w:val="1F497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my, że treść pism wysyłanych do lekarzy, dotyczących generowanych kwot refundacji,</w:t>
        <w:br/>
        <w:t>ma charakter wyłącznie informacyjny i nie może ograniczać dostępu pacjentów do świadczeń i leków refundowanych. Wskazana w piśmie wartość procentowa wskazuje, o ile procent od średniej ogólnej różni się wygenerowana przez Państwa kwota refundacji. Wartość ta jest zatem informacją ogólną,</w:t>
        <w:br/>
        <w:t>a nie limitem określonym przez Fundusz, więc nie ma ona również charakteru kontrolnego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 uwagi na rosnące zjawisko fałszowania recept lekarskich ww. informacje pozwolą na Państwa ocenę skali generowanych kwot refundacji, aby w przypadku uzyskania kwot znacznie odbiegających</w:t>
        <w:br/>
        <w:t>od rzeczywistych była możliwość wyjaśnienia zaistniałych wątpliwoś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- 32 735 16 66 , 32 735 17 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5:00Z</dcterms:created>
  <dc:creator>RRazik</dc:creator>
  <dc:description/>
  <cp:keywords/>
  <dc:language>en-US</dc:language>
  <cp:lastModifiedBy>RRazik</cp:lastModifiedBy>
  <dcterms:modified xsi:type="dcterms:W3CDTF">2011-04-08T06:44:00Z</dcterms:modified>
  <cp:revision>3</cp:revision>
  <dc:subject/>
  <dc:title/>
</cp:coreProperties>
</file>