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Komunikat nr 68/2012 dla świadczeniodawców </w:t>
        <w:br/>
        <w:t xml:space="preserve">podstawowej opieki zdrowotnej </w:t>
        <w:br/>
        <w:t xml:space="preserve">w sprawie przekazywania informacji o liczbie uczniów objętych </w:t>
        <w:br/>
        <w:t>przez świadczeniodawcę opieką pielęgniarki szkolnej za luty 2012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ujemy, że dnia 7 marca zgodnie z Załącznikiem Nr 2 § 7 ust. 3  zarządzenia Nr 85/2011/DSOZ Prezesa Narodowego Funduszu Zdrowia z dnia 17 listopada 2011 r. upłynął termin składania </w:t>
      </w:r>
      <w:r>
        <w:rPr>
          <w:rFonts w:cs="Tahoma" w:ascii="Tahoma" w:hAnsi="Tahoma"/>
          <w:b/>
          <w:sz w:val="20"/>
          <w:szCs w:val="20"/>
        </w:rPr>
        <w:t>pisemnych informacji podpisanych przez dyrektorów szkół dotyczących liczby uczniów</w:t>
      </w:r>
      <w:r>
        <w:rPr>
          <w:rFonts w:cs="Tahoma" w:ascii="Tahoma" w:hAnsi="Tahoma"/>
          <w:sz w:val="20"/>
          <w:szCs w:val="20"/>
        </w:rPr>
        <w:t xml:space="preserve"> objętych przez świadczeniodawcę opieką pielęgniarki szkolnej (Zał. Nr 5 do umowy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żej przedstawiamy wykaz świadczeniodawców, którzy nie przekazali w/w informacji za luty 2012 r. </w:t>
      </w:r>
      <w:r>
        <w:rPr>
          <w:rFonts w:cs="Tahoma" w:ascii="Tahoma" w:hAnsi="Tahoma"/>
          <w:b/>
          <w:bCs/>
          <w:sz w:val="20"/>
          <w:szCs w:val="20"/>
        </w:rPr>
        <w:t xml:space="preserve">Prosimy o bezzwłoczne przesłanie brakujących danych w nieprzekraczalnym terminie </w:t>
        <w:br/>
        <w:t>do dnia 7 kwietnia 2012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30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16"/>
      </w:tblGrid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 świadczeniodawcy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36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47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28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47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604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36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354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583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99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153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406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80276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810904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100163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100459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107146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42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13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234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108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178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719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818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60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704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2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3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69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00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034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94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77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22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293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24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2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5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5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90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906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93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117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847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20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0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81205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91199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08854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1046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0449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9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787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619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79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26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2609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75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0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179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9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167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52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85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867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56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907764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Źródło:</w:t>
    </w:r>
  </w:p>
  <w:p>
    <w:pPr>
      <w:pStyle w:val="Normal"/>
      <w:jc w:val="both"/>
      <w:rPr/>
    </w:pPr>
    <w:r>
      <w:rPr>
        <w:rFonts w:cs="Tahoma" w:ascii="Tahoma" w:hAnsi="Tahoma"/>
        <w:bCs/>
        <w:i/>
        <w:sz w:val="16"/>
        <w:szCs w:val="16"/>
      </w:rPr>
      <w:t>WSS-III – 32 735 15 77, 32 735 18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6:00Z</dcterms:created>
  <dc:creator>tbajer</dc:creator>
  <dc:description/>
  <cp:keywords/>
  <dc:language>en-US</dc:language>
  <cp:lastModifiedBy>Rafał Razik</cp:lastModifiedBy>
  <cp:lastPrinted>2012-03-29T13:41:00Z</cp:lastPrinted>
  <dcterms:modified xsi:type="dcterms:W3CDTF">2012-03-30T08:33:00Z</dcterms:modified>
  <cp:revision>4</cp:revision>
  <dc:subject/>
  <dc:title>Komunikat dla świadczeniodawców podstawowej opieki zdrowotnej</dc:title>
</cp:coreProperties>
</file>