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  <w:szCs w:val="20"/>
        </w:rPr>
        <w:t>Komunikat nr 69/2011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  <w:szCs w:val="20"/>
        </w:rPr>
      </w:pPr>
      <w:r>
        <w:rPr>
          <w:rFonts w:cs="Tahoma" w:ascii="Tahoma" w:hAnsi="Tahoma"/>
          <w:b/>
          <w:bCs/>
          <w:iCs/>
          <w:color w:val="1F497D"/>
          <w:szCs w:val="20"/>
        </w:rPr>
        <w:t>o dostępności do świadczeń oraz recept refundowanych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Tahoma" w:hAnsi="Tahoma" w:cs="Tahoma"/>
          <w:b/>
          <w:b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emy, że na terenie województwa śląskiego, dynamika realizacji świadczeń przez placówki, które zawarły kontrakt z NFZ na rok 2011, utrzymuje się na przewidywanym poziomie. Finansowanie świadczeń i refundacja cen leków jest zgodna z ustawami i rozporządzeniami Ministra Zdrowia w tym zakresie, a Śląski OW NFZ nie podjął żadnych działań w kierunku ograniczenia dostępu do świadczeń oraz recept refundowanych ze strony świadczeniobiorc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 735 16 66 , 32 735 17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7:00Z</dcterms:created>
  <dc:creator>RRazik</dc:creator>
  <dc:description/>
  <cp:keywords/>
  <dc:language>en-US</dc:language>
  <cp:lastModifiedBy>RRazik</cp:lastModifiedBy>
  <dcterms:modified xsi:type="dcterms:W3CDTF">2011-04-08T06:45:00Z</dcterms:modified>
  <cp:revision>4</cp:revision>
  <dc:subject/>
  <dc:title/>
</cp:coreProperties>
</file>