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hanging="0"/>
        <w:jc w:val="center"/>
        <w:rPr>
          <w:rFonts w:ascii="Tahoma" w:hAnsi="Tahoma" w:cs="Tahoma"/>
          <w:b/>
          <w:b/>
          <w:i w:val="false"/>
          <w:i w:val="false"/>
          <w:color w:val="1F497D"/>
          <w:sz w:val="24"/>
          <w:szCs w:val="24"/>
        </w:rPr>
      </w:pPr>
      <w:r>
        <w:rPr>
          <w:rFonts w:cs="Tahoma" w:ascii="Tahoma" w:hAnsi="Tahoma"/>
          <w:b/>
          <w:i w:val="false"/>
          <w:color w:val="1F497D"/>
          <w:sz w:val="24"/>
          <w:szCs w:val="24"/>
        </w:rPr>
        <w:t xml:space="preserve">Komunikat nr 69/2012 dla świadczeniodawców </w:t>
        <w:br/>
        <w:t xml:space="preserve">w sprawie zasad walidacji i weryfikacji świadczeń </w:t>
        <w:br/>
        <w:t>w poradni neonatologicznej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i w:val="false"/>
          <w:color w:val="333399"/>
          <w:sz w:val="20"/>
          <w:szCs w:val="24"/>
        </w:rPr>
      </w:r>
    </w:p>
    <w:p>
      <w:pPr>
        <w:pStyle w:val="TextBodyIndent"/>
        <w:ind w:left="6" w:hanging="0"/>
        <w:jc w:val="both"/>
        <w:rPr/>
      </w:pPr>
      <w:r>
        <w:rPr>
          <w:rFonts w:cs="Tahoma" w:ascii="Tahoma" w:hAnsi="Tahoma"/>
          <w:bCs/>
          <w:sz w:val="20"/>
          <w:u w:val="none"/>
        </w:rPr>
        <w:t xml:space="preserve">W związku z licznymi pytaniami w sprawie zasad walidacji i weryfikacji świadczeń w odniesieniu </w:t>
        <w:br/>
        <w:t>do leczenia dzieci powyżej 12 miesiąca życia w poradni neonatologicznej, Śląski Oddział Wojewódzki NFZ informuje co następuje.</w:t>
      </w:r>
    </w:p>
    <w:p>
      <w:pPr>
        <w:pStyle w:val="Normal"/>
        <w:tabs>
          <w:tab w:val="left" w:pos="0" w:leader="none"/>
          <w:tab w:val="left" w:pos="851" w:leader="none"/>
        </w:tabs>
        <w:spacing w:lineRule="auto" w:line="360"/>
        <w:ind w:hanging="0"/>
        <w:rPr>
          <w:rFonts w:ascii="Tahoma" w:hAnsi="Tahoma" w:cs="Tahoma"/>
          <w:i w:val="false"/>
          <w:i w:val="false"/>
          <w:sz w:val="20"/>
          <w:u w:val="single"/>
        </w:rPr>
      </w:pPr>
      <w:r>
        <w:rPr>
          <w:rFonts w:cs="Tahoma" w:ascii="Tahoma" w:hAnsi="Tahoma"/>
          <w:i w:val="false"/>
          <w:sz w:val="20"/>
        </w:rPr>
        <w:t xml:space="preserve">Zgodnie z programem specjalizacji w dziedzinie neonatologii zakres umiejętności lekarza obejmuje przede wszystkim „ocenę zdrowych i chorych noworodków włącznie z prowadzeniem noworodków wymagających intensywnej terapii” oraz „monitorowanie funkcji życiowych i leczenie noworodków, </w:t>
        <w:br/>
        <w:t xml:space="preserve">w tym głównie leczenie noworodków urodzonych przedwcześnie”. Natomiast z samej definicji pojęcia „noworodek” – jest to dziecko od urodzenia do ukończenia 28 dnia życia. Biorąc pod uwagę fakt, </w:t>
        <w:br/>
        <w:t xml:space="preserve">iż aktualnie najmłodsze przeżywające dzieci pochodzą z 23/24 tygodnia ciąży, okres noworodkowy kończy się dla nich po ukończeniu 5 miesiąca życia (tzw. wiek skorygowany dla wcześniaków). Zgodnie z opinią Pani Profesor Anny Dobrzańskiej – Konsultanta Krajowego w dziedzinie pediatrii dziećmi urodzonymi przedwcześnie mogą i zajmują się również pediatrzy w każdym okresie życia </w:t>
        <w:br/>
        <w:t xml:space="preserve">po opuszczeniu przez nie oddziału noworodkowego. Neonatolog z definicji nie powinien zajmować się dzieckiem urodzonym przedwcześnie dłużej niż do 6 miesiąca życia. Uznając jednak argument, </w:t>
        <w:br/>
        <w:t xml:space="preserve">iż w wybranych przypadkach może być uzasadnione kontynuowanie opieki w tej samej poradni dotychczasowe zasady walidacji i weryfikacji ww. świadczeń nie ulegają zmianie, czyli </w:t>
      </w:r>
      <w:r>
        <w:rPr>
          <w:rFonts w:cs="Tahoma" w:ascii="Tahoma" w:hAnsi="Tahoma"/>
          <w:b/>
          <w:i w:val="false"/>
          <w:sz w:val="20"/>
          <w:u w:val="single"/>
        </w:rPr>
        <w:t xml:space="preserve">nadal możliwe jest rozliczanie świadczeń w poradni neonatologicznej udzielonych niemowlętom </w:t>
        <w:br/>
        <w:t>do ukończenia przez nie 12 miesiąca życia, nie znajduje natomiast uzasadnienia przedłużanie tej opieki powyżej 1 roku życia dziecka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Leczenie dziecka z rozpoznanymi dysfunkcjami lub ich podejrzeniem powinno być kontynuowane </w:t>
        <w:br/>
        <w:t xml:space="preserve">w poradniach specjalistycznych o odpowiednich profilach. Natomiast w przypadku konieczności usprawniania dziecka w zakresie rehabilitacji leczniczej kontraktowana jest rehabilitacja dzieci </w:t>
        <w:br/>
        <w:t xml:space="preserve">z zaburzeniami wieku rozwojowego w ośrodku/oddziale dziennym oraz rehabilitacja słuchu, mowy </w:t>
        <w:br/>
        <w:t>i wzroku skierowana do dzieci od 0 do 7 roku życia. Ww. świadczenia obejmują oprócz rehabilitacji także specjalistyczne, interdyscyplinarne konsultacje lekarskie mające na celu bieżącą ocenę rozwoju psychoruchowego dziecka.</w:t>
      </w:r>
    </w:p>
    <w:p>
      <w:pPr>
        <w:pStyle w:val="TextBody"/>
        <w:spacing w:lineRule="auto" w:line="360" w:before="0" w:after="12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Źródło:</w:t>
    </w:r>
  </w:p>
  <w:p>
    <w:pPr>
      <w:pStyle w:val="Footer"/>
      <w:ind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ział Kontraktowania Świadczeń w AOS i OPD - 32 735 16 75, 32 735 15 07, 32 735 17 85, 32 735 17 43, 32 735 17 22, </w:t>
      <w:br/>
      <w:t>32 735 17 24, 32 735 17 81, 32 735 16 72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i w:val="false"/>
      <w:i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sz w:val="14"/>
    </w:rPr>
  </w:style>
  <w:style w:type="character" w:styleId="NagwekZnak">
    <w:name w:val="Nagłówek Znak"/>
    <w:qFormat/>
    <w:rPr>
      <w:rFonts w:ascii="Arial" w:hAnsi="Arial" w:cs="Arial"/>
      <w:i/>
      <w:sz w:val="14"/>
    </w:rPr>
  </w:style>
  <w:style w:type="character" w:styleId="StopkaZnak">
    <w:name w:val="Stopka Znak"/>
    <w:qFormat/>
    <w:rPr>
      <w:rFonts w:ascii="Arial" w:hAnsi="Arial" w:cs="Arial"/>
      <w:i/>
      <w:sz w:val="14"/>
    </w:rPr>
  </w:style>
  <w:style w:type="paragraph" w:styleId="Heading">
    <w:name w:val="Heading"/>
    <w:basedOn w:val="Normal"/>
    <w:next w:val="TextBody"/>
    <w:qFormat/>
    <w:pPr>
      <w:tabs>
        <w:tab w:val="clear" w:pos="851"/>
      </w:tabs>
      <w:spacing w:lineRule="auto" w:line="240"/>
      <w:ind w:hanging="0"/>
      <w:jc w:val="center"/>
    </w:pPr>
    <w:rPr>
      <w:b/>
      <w:i w:val="fals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</w:tabs>
      <w:spacing w:lineRule="auto" w:line="360"/>
      <w:ind w:firstLine="708"/>
      <w:jc w:val="left"/>
    </w:pPr>
    <w:rPr>
      <w:rFonts w:ascii="Times New Roman" w:hAnsi="Times New Roman" w:cs="Times New Roman"/>
      <w:i w:val="false"/>
      <w:sz w:val="24"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851"/>
      </w:tabs>
      <w:spacing w:lineRule="auto" w:line="360"/>
      <w:ind w:firstLine="708"/>
    </w:pPr>
    <w:rPr>
      <w:rFonts w:ascii="Times New Roman" w:hAnsi="Times New Roman" w:cs="Times New Roman"/>
      <w:i w:val="false"/>
      <w:sz w:val="24"/>
    </w:rPr>
  </w:style>
  <w:style w:type="paragraph" w:styleId="Tekst">
    <w:name w:val="Tekst"/>
    <w:basedOn w:val="Normal"/>
    <w:qFormat/>
    <w:pPr>
      <w:tabs>
        <w:tab w:val="clear" w:pos="851"/>
        <w:tab w:val="left" w:pos="708" w:leader="none"/>
      </w:tabs>
      <w:spacing w:lineRule="auto" w:line="360" w:before="120" w:after="0"/>
      <w:ind w:hanging="0"/>
    </w:pPr>
    <w:rPr>
      <w:i w:val="false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38:00Z</dcterms:created>
  <dc:creator>mpawlus</dc:creator>
  <dc:description/>
  <cp:keywords/>
  <dc:language>en-US</dc:language>
  <cp:lastModifiedBy>Rafał Razik</cp:lastModifiedBy>
  <cp:lastPrinted>2012-03-29T08:14:00Z</cp:lastPrinted>
  <dcterms:modified xsi:type="dcterms:W3CDTF">2012-03-30T10:54:00Z</dcterms:modified>
  <cp:revision>4</cp:revision>
  <dc:subject/>
  <dc:title> </dc:title>
</cp:coreProperties>
</file>