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2/2011 dla świadczeniodawców </w:t>
        <w:br/>
        <w:t xml:space="preserve">w sprawie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odblokowania baz umów 2010 roku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w celu korygowania błędnej sprawozdawczości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 wszystkie umowy za rok 2010 pozostaną zamknięte do czasu zakończenia procesów weryfikacyjnych.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 ponownym otwarciu baz danych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celu dokonania korekty świadczeń, w ramach których zostały wykazane błędy przez sprawdzenia weryfikacyjne, zostaną Państwo poinformowani odrębnym komunikatem </w:t>
      </w:r>
      <w:r>
        <w:rPr>
          <w:rFonts w:cs="Tahoma" w:ascii="Tahoma" w:hAnsi="Tahoma"/>
          <w:sz w:val="20"/>
          <w:szCs w:val="20"/>
        </w:rPr>
        <w:t>na stronie internetowej Śląskiego OW NFZ w Katowicach.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Niniejszy komunikat stanowi odpowiedź na wszystkie wniosk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tyczące odblokowania sprawozdawczości za 2010 ro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Monitorowania, Analiz i Planowania Świadczeń -32 735 17 68, 32 735 18 45, 32 735 18 47, 32 735 18 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00Z</dcterms:created>
  <dc:creator>kmarcela</dc:creator>
  <dc:description/>
  <cp:keywords/>
  <dc:language>en-US</dc:language>
  <cp:lastModifiedBy>RRazik</cp:lastModifiedBy>
  <dcterms:modified xsi:type="dcterms:W3CDTF">2011-04-08T10:09:00Z</dcterms:modified>
  <cp:revision>2</cp:revision>
  <dc:subject/>
  <dc:title/>
</cp:coreProperties>
</file>