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75/2012 dla świadczeniodawców </w:t>
        <w:br/>
        <w:t>w sprawie świadczeń udzielonych szwajcarskim ubezpieczonym</w:t>
        <w:br/>
        <w:t>w związku z przyjęciem przez Szwajcarię nowego porządku prawneg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W NFZ informuje, iż podczas ostatniego posiedzenia Komisji Administracyjnej, które odbyło się w dniach 14-15 marca 2012 r., została podana informacja, iż z dniem 1 kwietnia 2012 r. Szwajcaria przejdzie od obowiązujących przepisów Rozporządzenia Rady (EWG) nr 1408/71 oraz nr 574/72 </w:t>
        <w:br/>
        <w:t>do porządku prawnego wyznaczonego przepisami Rozporządzenia Parlamentu Europejskiego i Rady (WE) nr 883/2004 oraz nr 987/2009 w sprawie koordynacji systemów zabezpieczenia społeczn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skutek przyjęcia przez Szwajcarię nowego porządku prawnego poniesione przez NFZ koszty </w:t>
        <w:br/>
        <w:t xml:space="preserve">za świadczenia udzielone od dnia przyjęcia do stosowania przez Szwajcarię przepisów Rozporządzeń </w:t>
        <w:br/>
        <w:t xml:space="preserve">nr 883/2004 oraz nr 987/2009, tj. od 1 kwietnia 2012 r., na rzecz szwajcarskich ubezpieczonych, </w:t>
        <w:br/>
        <w:t xml:space="preserve">na podstawie zarejestrowanego formularza E 109 lub E 121 powinny być wykazywane na formularzu </w:t>
        <w:br/>
        <w:t>E 125 PL, a nie jak obecnie na formularzu E 127 P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konsekwencji koszty za świadczenia zdrowotne udzielone po 1 kwietnia 2012 r. w oparciu </w:t>
        <w:br/>
        <w:t xml:space="preserve">o poświadczenia wydane w ślad za formularzem E 109 lub E 121 wystawionym przez Szwajcarię powinny być wykazywane przez świadczeniodawców na tych samych zasadach jak ma to miejsce </w:t>
        <w:br/>
        <w:t>w stosunku do poświadczeń wydanych w ślad za formularzem E 109 lub E 121 wystawionym przez państwa Unii Europejskiej. Wymienione regulacje będą również obowiązywały w zakresie wykazywania świadczeń z rodzaju RT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a udzielone na terenie Polski szwajcarskim ubezpieczonym na podstawie poświadczenia wydanego w ślad za formularzem E 109 lub E 121, które zostały rozpoczęte w marcu 2012 r., </w:t>
        <w:br/>
        <w:t>a skończone w kwietniu 2012 r. powinny zostać sprawozdane przez świadczeniodawców wg kosztów rzeczywistych (analogicznie jak w przypadku ubezpieczonych z krajów UE) natomiast przy generacji formularza E 125 PL przez Śląski OW NFZ koszty te zostaną podzielone proporcjonalnie odpowiedni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koszty do końca marca 2012 r. zostaną wykazane na formularzu E 127 PL,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koszty od 1 kwietnia 2012 r. zostaną wykazane na formularzu E 125 P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Współpracy Międzynarodowej - Sekcja ds. Uprawnionych – 32 735-17-6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2:00Z</dcterms:created>
  <dc:creator>Rafał Razik</dc:creator>
  <dc:description/>
  <dc:language>en-US</dc:language>
  <cp:lastModifiedBy>Rafał Razik</cp:lastModifiedBy>
  <dcterms:modified xsi:type="dcterms:W3CDTF">2012-04-05T13:37:00Z</dcterms:modified>
  <cp:revision>3</cp:revision>
  <dc:subject/>
  <dc:title/>
</cp:coreProperties>
</file>