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76/2012 dla świadczeniodawców </w:t>
        <w:br/>
        <w:t xml:space="preserve">realizujących umowy ze Śląskim OW NFZ </w:t>
        <w:br/>
        <w:t>w sprawie poprawy danych bez konieczności usuwania pozycji rozliczeniowych (nie dotyczy aptek i zaopatrzenia w wyroby medyczne)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przypomina, iż od roku 2011 wraz z likwidacją II fazy i wprowadzeniem nowego modelu rozliczania umów, w przypadku konieczności poprawy danych w zaewidencjonowanych świadczeniach, nie jest wymagane usuwanie pozycji rozliczeniowej i wprowadzanie nowej. Możliwa jest zmiana danych poprzez wysłanie "starej" pozycji rozliczeniowej z wyższą wersją - tzw. wersjonowanie.</w:t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aleca się, aby w przypadku konieczności zmiany danych pozycji rozliczeniowej </w:t>
        <w:br/>
        <w:t xml:space="preserve">(np. w związku z błędami weryfikacyjnymi) nie stosować „starego” sposobu poprawy polegającego </w:t>
        <w:br/>
        <w:t>na usunięciu i sprawozdaniu nowej pozycji rozliczeniowej (z nowym id-poz-rozlicz), ale korzystać z korekty poprzez wersjonowanie. Zgodnie z zalecaną metodologią id-poz-rozlicz nie ulega zmianie, zostaje natomiast podniesiona wersja pozycji rozliczeniowej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zalecenie dotyczy świadczeń sprawozdanych w ramach wszystkich umów na rok 2011 i 2012 oraz starszych "przełączonych" na nowy model – w przypadku gdy dokonano takiego "przełączenia" w Portalu Świadczeniodawcy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wątpliwości odnośnie wykonania powyższej procedury w swoich aplikacjach rozliczeniowych prosimy o kontakt z własną obsługą informatyczną lub dostawcą oprogramowania.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iCs/>
        <w:sz w:val="16"/>
        <w:szCs w:val="16"/>
      </w:rPr>
      <w:t xml:space="preserve">Wydział Informatyki, Dział Rejestru Usług Medycznych - </w:t>
    </w:r>
    <w:r>
      <w:rPr>
        <w:rFonts w:cs="Tahoma" w:ascii="Tahoma" w:hAnsi="Tahoma"/>
        <w:i/>
        <w:sz w:val="16"/>
        <w:szCs w:val="16"/>
      </w:rPr>
      <w:t>32 735 17 34, 32 735 18 91, 32 735 19 50</w:t>
    </w:r>
  </w:p>
  <w:p>
    <w:pPr>
      <w:pStyle w:val="Footer"/>
      <w:rPr/>
    </w:pPr>
    <w:r>
      <w:rPr>
        <w:rFonts w:cs="Tahoma" w:ascii="Tahoma" w:hAnsi="Tahoma"/>
        <w:i/>
        <w:iCs/>
        <w:sz w:val="16"/>
        <w:szCs w:val="16"/>
      </w:rPr>
      <w:t>Wydział Ekonomiczno-Finansowy, Dział Rozliczania Umów - 32 735 15 40</w:t>
    </w:r>
  </w:p>
  <w:p>
    <w:pPr>
      <w:pStyle w:val="Foo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1:00Z</dcterms:created>
  <dc:creator>RRazik</dc:creator>
  <dc:description/>
  <cp:keywords/>
  <dc:language>en-US</dc:language>
  <cp:lastModifiedBy>Rafał Razik</cp:lastModifiedBy>
  <cp:lastPrinted>2012-04-05T15:16:00Z</cp:lastPrinted>
  <dcterms:modified xsi:type="dcterms:W3CDTF">2012-04-06T11:35:00Z</dcterms:modified>
  <cp:revision>4</cp:revision>
  <dc:subject/>
  <dc:title/>
</cp:coreProperties>
</file>