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77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kwieci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kwiecień 2012 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2.04.2012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nie przesłania danych, nie będzie podstaw do rozliczenia umowy POZ </w:t>
        <w:br/>
        <w:t>za kwiecień 2012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pominamy, że przetwarzane będą wyłącznie listy deklaracji w wersji komunikatu XML </w:t>
      </w:r>
      <w:r>
        <w:rPr>
          <w:rFonts w:cs="Tahoma" w:ascii="Tahoma" w:hAnsi="Tahoma"/>
          <w:b/>
          <w:bCs/>
          <w:sz w:val="20"/>
          <w:szCs w:val="20"/>
        </w:rPr>
        <w:t>5.1.5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dentyfikator</w:t>
        <w:tab/>
        <w:t>KOD_SWIADCZ</w:t>
        <w:tab/>
        <w:t>RODZAJ_LIS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</w:t>
        <w:tab/>
        <w:t>121/10020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</w:t>
        <w:tab/>
        <w:t>121/10020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</w:t>
        <w:tab/>
        <w:t>121/100200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  <w:tab/>
        <w:t>121/100200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</w:t>
        <w:tab/>
        <w:t>121/100412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  <w:tab/>
        <w:t>121/100532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  <w:tab/>
        <w:t>121/100532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</w:t>
        <w:tab/>
        <w:t>121/100532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</w:t>
        <w:tab/>
        <w:t>121/100532</w:t>
        <w:tab/>
        <w:t>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10</w:t>
        <w:tab/>
        <w:t>121/100554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</w:t>
        <w:tab/>
        <w:t>121/100554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</w:t>
        <w:tab/>
        <w:t>121/101059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</w:t>
        <w:tab/>
        <w:t>121/101059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</w:t>
        <w:tab/>
        <w:t>121/101059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</w:t>
        <w:tab/>
        <w:t>121/10123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</w:t>
        <w:tab/>
        <w:t>121/20005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</w:t>
        <w:tab/>
        <w:t>121/200545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</w:t>
        <w:tab/>
        <w:t>121/200545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</w:t>
        <w:tab/>
        <w:t>121/200545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</w:t>
        <w:tab/>
        <w:t>121/200708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1</w:t>
        <w:tab/>
        <w:t>121/200708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2</w:t>
        <w:tab/>
        <w:t>121/200708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3</w:t>
        <w:tab/>
        <w:t>121/20073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4</w:t>
        <w:tab/>
        <w:t>121/20073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5</w:t>
        <w:tab/>
        <w:t>121/200736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6</w:t>
        <w:tab/>
        <w:t>121/200736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7</w:t>
        <w:tab/>
        <w:t>121/201041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8</w:t>
        <w:tab/>
        <w:t>121/201096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9</w:t>
        <w:tab/>
        <w:t>121/201419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0</w:t>
        <w:tab/>
        <w:t>121/201419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1</w:t>
        <w:tab/>
        <w:t>121/207486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2</w:t>
        <w:tab/>
        <w:t>121/20748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3</w:t>
        <w:tab/>
        <w:t>121/20748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4</w:t>
        <w:tab/>
        <w:t>121/20812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5</w:t>
        <w:tab/>
        <w:t>121/20812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6</w:t>
        <w:tab/>
        <w:t>121/21027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7</w:t>
        <w:tab/>
        <w:t>121/210270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8</w:t>
        <w:tab/>
        <w:t>121/21027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9</w:t>
        <w:tab/>
        <w:t>121/210349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0</w:t>
        <w:tab/>
        <w:t>121/210349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1</w:t>
        <w:tab/>
        <w:t>121/210349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2</w:t>
        <w:tab/>
        <w:t>121/210494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3</w:t>
        <w:tab/>
        <w:t>121/210494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4</w:t>
        <w:tab/>
        <w:t>121/21051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5</w:t>
        <w:tab/>
        <w:t>121/21051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6</w:t>
        <w:tab/>
        <w:t>121/21053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7</w:t>
        <w:tab/>
        <w:t>121/21053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8</w:t>
        <w:tab/>
        <w:t>121/210536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9</w:t>
        <w:tab/>
        <w:t>121/21072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0</w:t>
        <w:tab/>
        <w:t>121/210815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1</w:t>
        <w:tab/>
        <w:t>121/210815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2</w:t>
        <w:tab/>
        <w:t>121/210937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3</w:t>
        <w:tab/>
        <w:t>121/210937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4</w:t>
        <w:tab/>
        <w:t>121/210937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5</w:t>
        <w:tab/>
        <w:t>121/210961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6</w:t>
        <w:tab/>
        <w:t>121/210961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7</w:t>
        <w:tab/>
        <w:t>121/21104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8</w:t>
        <w:tab/>
        <w:t>121/21104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9</w:t>
        <w:tab/>
        <w:t>121/211043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0</w:t>
        <w:tab/>
        <w:t>121/211905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1</w:t>
        <w:tab/>
        <w:t>121/211905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2</w:t>
        <w:tab/>
        <w:t>121/211905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3</w:t>
        <w:tab/>
        <w:t>121/212095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4</w:t>
        <w:tab/>
        <w:t>121/212095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5</w:t>
        <w:tab/>
        <w:t>121/212095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6</w:t>
        <w:tab/>
        <w:t>121/212114</w:t>
        <w:tab/>
        <w:t>C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7</w:t>
        <w:tab/>
        <w:t>121/808375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8</w:t>
        <w:tab/>
        <w:t>122/20018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9</w:t>
        <w:tab/>
        <w:t>122/207088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0</w:t>
        <w:tab/>
        <w:t>122/207088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1</w:t>
        <w:tab/>
        <w:t>122/207088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2</w:t>
        <w:tab/>
        <w:t>122/20801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3</w:t>
        <w:tab/>
        <w:t>122/20801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4</w:t>
        <w:tab/>
        <w:t>122/208111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5</w:t>
        <w:tab/>
        <w:t>122/20881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6</w:t>
        <w:tab/>
        <w:t>122/210572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7</w:t>
        <w:tab/>
        <w:t>122/210572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8</w:t>
        <w:tab/>
        <w:t>122/210572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9</w:t>
        <w:tab/>
        <w:t>122/211180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0</w:t>
        <w:tab/>
        <w:t>122/21118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1</w:t>
        <w:tab/>
        <w:t>122/310960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2</w:t>
        <w:tab/>
        <w:t>122/902291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83</w:t>
        <w:tab/>
        <w:t>122/902336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84</w:t>
        <w:tab/>
        <w:t>122/902337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85</w:t>
        <w:tab/>
        <w:t>122/902341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86</w:t>
        <w:tab/>
        <w:t>122/902344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87</w:t>
        <w:tab/>
        <w:t>122/902401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88</w:t>
        <w:tab/>
        <w:t>122/908499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9</w:t>
        <w:tab/>
        <w:t>122/90870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0</w:t>
        <w:tab/>
        <w:t>123/100138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1</w:t>
        <w:tab/>
        <w:t>123/20043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2</w:t>
        <w:tab/>
        <w:t>123/20043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3</w:t>
        <w:tab/>
        <w:t>123/206069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4</w:t>
        <w:tab/>
        <w:t>123/206069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5</w:t>
        <w:tab/>
        <w:t>123/206069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6</w:t>
        <w:tab/>
        <w:t>123/206069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7</w:t>
        <w:tab/>
        <w:t>123/207553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8</w:t>
        <w:tab/>
        <w:t>123/20755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9</w:t>
        <w:tab/>
        <w:t>123/20755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0</w:t>
        <w:tab/>
        <w:t>123/210571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1</w:t>
        <w:tab/>
        <w:t>123/210571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2</w:t>
        <w:tab/>
        <w:t>123/210571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3</w:t>
        <w:tab/>
        <w:t>123/210777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4</w:t>
        <w:tab/>
        <w:t>123/210777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5</w:t>
        <w:tab/>
        <w:t>123/210807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6</w:t>
        <w:tab/>
        <w:t>123/210807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7</w:t>
        <w:tab/>
        <w:t>123/210807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8</w:t>
        <w:tab/>
        <w:t>123/210807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9</w:t>
        <w:tab/>
        <w:t>123/210911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0</w:t>
        <w:tab/>
        <w:t>123/210911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1</w:t>
        <w:tab/>
        <w:t>123/210911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2</w:t>
        <w:tab/>
        <w:t>123/21112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3</w:t>
        <w:tab/>
        <w:t>123/21112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4</w:t>
        <w:tab/>
        <w:t>123/21197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5</w:t>
        <w:tab/>
        <w:t>123/211973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6</w:t>
        <w:tab/>
        <w:t>123/21197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7</w:t>
        <w:tab/>
        <w:t>124/101303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8</w:t>
        <w:tab/>
        <w:t>124/101303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9</w:t>
        <w:tab/>
        <w:t>124/10130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0</w:t>
        <w:tab/>
        <w:t>124/10130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1</w:t>
        <w:tab/>
        <w:t>124/201055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2</w:t>
        <w:tab/>
        <w:t>124/201055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3</w:t>
        <w:tab/>
        <w:t>124/201055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4</w:t>
        <w:tab/>
        <w:t>124/201199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5</w:t>
        <w:tab/>
        <w:t>124/20143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6</w:t>
        <w:tab/>
        <w:t>124/207921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7</w:t>
        <w:tab/>
        <w:t>124/207921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28</w:t>
        <w:tab/>
        <w:t>124/207982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29</w:t>
        <w:tab/>
        <w:t>124/207982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0</w:t>
        <w:tab/>
        <w:t>124/208869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1</w:t>
        <w:tab/>
        <w:t>124/20896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2</w:t>
        <w:tab/>
        <w:t>124/212335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3</w:t>
        <w:tab/>
        <w:t>124/21235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4</w:t>
        <w:tab/>
        <w:t>124/21235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5</w:t>
        <w:tab/>
        <w:t>124/212407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6</w:t>
        <w:tab/>
        <w:t>124/212452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7</w:t>
        <w:tab/>
        <w:t>124/212452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8</w:t>
        <w:tab/>
        <w:t>124/212452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39</w:t>
        <w:tab/>
        <w:t>124/812051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40</w:t>
        <w:tab/>
        <w:t>124/911779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41</w:t>
        <w:tab/>
        <w:t>125/110403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42</w:t>
        <w:tab/>
        <w:t>125/201457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143</w:t>
        <w:tab/>
        <w:t>125/20147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4</w:t>
        <w:tab/>
        <w:t>125/201476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5</w:t>
        <w:tab/>
        <w:t>125/20147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6</w:t>
        <w:tab/>
        <w:t>125/20856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7</w:t>
        <w:tab/>
        <w:t>125/20856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8</w:t>
        <w:tab/>
        <w:t>125/208563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49</w:t>
        <w:tab/>
        <w:t>125/208647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0</w:t>
        <w:tab/>
        <w:t>125/208647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1</w:t>
        <w:tab/>
        <w:t>125/208647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2</w:t>
        <w:tab/>
        <w:t>125/208647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3</w:t>
        <w:tab/>
        <w:t>125/208980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4</w:t>
        <w:tab/>
        <w:t>125/20898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5</w:t>
        <w:tab/>
        <w:t>125/20898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6</w:t>
        <w:tab/>
        <w:t>125/21047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7</w:t>
        <w:tab/>
        <w:t>125/21047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8</w:t>
        <w:tab/>
        <w:t>125/210470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59</w:t>
        <w:tab/>
        <w:t>125/210513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0</w:t>
        <w:tab/>
        <w:t>125/210513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1</w:t>
        <w:tab/>
        <w:t>125/210513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2</w:t>
        <w:tab/>
        <w:t>125/210555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3</w:t>
        <w:tab/>
        <w:t>125/210555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4</w:t>
        <w:tab/>
        <w:t>125/210555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5</w:t>
        <w:tab/>
        <w:t>125/210555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</w:t>
        <w:tab/>
        <w:t>125/210556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7</w:t>
        <w:tab/>
        <w:t>125/210556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8</w:t>
        <w:tab/>
        <w:t>125/21055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9</w:t>
        <w:tab/>
        <w:t>125/212414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0</w:t>
        <w:tab/>
        <w:t>125/212414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1</w:t>
        <w:tab/>
        <w:t>126/10109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2</w:t>
        <w:tab/>
        <w:t>126/200146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3</w:t>
        <w:tab/>
        <w:t>126/200146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4</w:t>
        <w:tab/>
        <w:t>126/200431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5</w:t>
        <w:tab/>
        <w:t>126/200431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6</w:t>
        <w:tab/>
        <w:t>126/200431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7</w:t>
        <w:tab/>
        <w:t>126/200790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8</w:t>
        <w:tab/>
        <w:t>126/200790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9</w:t>
        <w:tab/>
        <w:t>126/200790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0</w:t>
        <w:tab/>
        <w:t>126/200790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1</w:t>
        <w:tab/>
        <w:t>126/201268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2</w:t>
        <w:tab/>
        <w:t>126/201567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3</w:t>
        <w:tab/>
        <w:t>126/207698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4</w:t>
        <w:tab/>
        <w:t>126/207698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5</w:t>
        <w:tab/>
        <w:t>126/207698</w:t>
        <w:tab/>
        <w:t>M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6</w:t>
        <w:tab/>
        <w:t>126/207698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7</w:t>
        <w:tab/>
        <w:t>126/208008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8</w:t>
        <w:tab/>
        <w:t>126/208095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9</w:t>
        <w:tab/>
        <w:t>126/208701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0</w:t>
        <w:tab/>
        <w:t>126/208701</w:t>
        <w:tab/>
        <w:t>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191</w:t>
        <w:tab/>
        <w:t>126/208701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2</w:t>
        <w:tab/>
        <w:t>126/208882</w:t>
        <w:tab/>
        <w:t>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3</w:t>
        <w:tab/>
        <w:t>126/208882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4</w:t>
        <w:tab/>
        <w:t>126/210959</w:t>
        <w:tab/>
        <w:t>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5</w:t>
        <w:tab/>
        <w:t>126/210959</w:t>
        <w:tab/>
        <w:t>P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96</w:t>
        <w:tab/>
        <w:t>126/210959</w:t>
        <w:tab/>
        <w:t>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8:00Z</dcterms:created>
  <dc:creator>tbajer</dc:creator>
  <dc:description/>
  <cp:keywords/>
  <dc:language>en-US</dc:language>
  <cp:lastModifiedBy>Rafał Razik</cp:lastModifiedBy>
  <cp:lastPrinted>2011-09-09T08:03:00Z</cp:lastPrinted>
  <dcterms:modified xsi:type="dcterms:W3CDTF">2012-04-10T11:08:00Z</dcterms:modified>
  <cp:revision>6</cp:revision>
  <dc:subject/>
  <dc:title>Komunikat dla świadczeniodawców podstawowej opieki zdrowotnej</dc:title>
</cp:coreProperties>
</file>