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TextBody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TextBody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Komunikat nr 81/2011 dla świadczeniodawców </w:t>
        <w:br/>
        <w:t xml:space="preserve">podstawowej opieki zdrowotnej </w:t>
        <w:br/>
        <w:t xml:space="preserve">w sprawie przesunięcia terminu przekazania sprawozdania </w:t>
      </w:r>
    </w:p>
    <w:p>
      <w:pPr>
        <w:pStyle w:val="TextBody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z wykonanych świadczeń medycznych w POZ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Śląski OW NFZ informuje świadczeniodawców z zakresu podstawowej opieki zdrowotnej, że termin przesłania sprawozdania z wykonanych świadczeń medycznych w POZ załącznik nr 3a oraz 3b za miesiąc styczeń, luty i marzec został przesunięty do dnia 6 maja 2011 roku.</w:t>
      </w:r>
      <w:r>
        <w:rPr>
          <w:rFonts w:cs="Tahoma" w:ascii="Tahoma" w:hAnsi="Tahoma"/>
          <w:b/>
          <w:bCs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560" w:right="155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 xml:space="preserve">Źródło: 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Dział Kontraktowania Świadczeń w POZ, Stomatologii i Rehabilitacji – 32 735 18 67, 735 15 5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0"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58:00Z</dcterms:created>
  <dc:creator>ABrzeska</dc:creator>
  <dc:description/>
  <cp:keywords/>
  <dc:language>en-US</dc:language>
  <cp:lastModifiedBy>RRazik</cp:lastModifiedBy>
  <cp:lastPrinted>2011-04-29T10:57:00Z</cp:lastPrinted>
  <dcterms:modified xsi:type="dcterms:W3CDTF">2011-04-29T09:58:00Z</dcterms:modified>
  <cp:revision>2</cp:revision>
  <dc:subject/>
  <dc:title>Komunikat dla świadczeniodawców poz</dc:title>
</cp:coreProperties>
</file>