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82/2011 dla świadczeniodawców </w:t>
        <w:br/>
        <w:t>realizujących świadczenia w zakres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>terapeutyczne programy zdrowotne w dziedzinie: reumatologia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dotyczący szkolenia w obsłudze aplikacji SMPT </w:t>
        <w:br/>
        <w:t>(System Monitorowania Programów Terapeutycznych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uprzejmie informuje, że w dniu 18.05.2011r. o godz. 12.00 w sali konferencyjnej Śląskiego OW NFZ odbędzie się szkolenie z obsługi aplikacji SMPT w dziedzinie programów terapeutycznych z zakresu reumatologii przeznaczone dla osób obsługujących aplikację SMPT ze strony świadczeniodawców realizujących programy terapeutyczne obejmujące schorzenia reumatologiczne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 19 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9:00Z</dcterms:created>
  <dc:creator>KGryta</dc:creator>
  <dc:description/>
  <cp:keywords/>
  <dc:language>en-US</dc:language>
  <cp:lastModifiedBy>RRazik</cp:lastModifiedBy>
  <cp:lastPrinted>2011-04-12T12:42:00Z</cp:lastPrinted>
  <dcterms:modified xsi:type="dcterms:W3CDTF">2011-04-29T12:29:00Z</dcterms:modified>
  <cp:revision>10</cp:revision>
  <dc:subject/>
  <dc:title/>
</cp:coreProperties>
</file>