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83/2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maj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eksportu deklaracji POZ </w:t>
        <w:br/>
        <w:t xml:space="preserve">za maj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w nieprzekraczalnym terminie </w:t>
        <w:br/>
        <w:t>do 11.05.2011 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maj 2011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560"/>
        <w:gridCol w:w="160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2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3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307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312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2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2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2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80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810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9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9085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7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9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01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01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7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7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7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7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9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9077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908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910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9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SS-III – 32 735-18-71, 32 735-18-76 </w:t>
    </w:r>
  </w:p>
  <w:p>
    <w:pPr>
      <w:pStyle w:val="Footer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5:00Z</dcterms:created>
  <dc:creator>tbajer</dc:creator>
  <dc:description/>
  <cp:keywords/>
  <dc:language>en-US</dc:language>
  <cp:lastModifiedBy>RRazik</cp:lastModifiedBy>
  <cp:lastPrinted>2011-05-09T14:23:00Z</cp:lastPrinted>
  <dcterms:modified xsi:type="dcterms:W3CDTF">2011-05-09T13:11:00Z</dcterms:modified>
  <cp:revision>3</cp:revision>
  <dc:subject/>
  <dc:title>Komunikat dla świadczeniodawców podstawowej opieki zdrowotnej</dc:title>
</cp:coreProperties>
</file>